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20282640" r:id="rId2"/>
        </w:objec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травня  2020 року                                                              №  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ідзначення Дня міста Ост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рішенням сесії Острозької міської ради від 28 грудня 2006 року № 135 «Про відзначення Дня міста Острога», п. 20 ст. 42 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вято міста Острога провести 7 червня 2020 року в онлайн режим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орити організаційний комітет з підготовки та відзначення Дня міста Острога у відповідності до додатку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заходи з підготовки та відзначення Дня міста Острога у відповідності до додатку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ОВ «Редакція газети «Замкова гора» та на сайті міської ради висвітлювати хід підготовки та відзначення св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залишаю за собою, а організацію його виконання   доручаю   заступникам   міського   голови   відповідно до   розподілу функціональних обов'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6360" w:leader="none"/>
        </w:tabs>
        <w:ind w:left="-900" w:firstLine="9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ий  голова                                                            Олександр  ШИКЕР</w:t>
      </w:r>
    </w:p>
    <w:p>
      <w:pPr>
        <w:pStyle w:val="Normal"/>
        <w:ind w:left="-360" w:right="436"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500" w:leader="none"/>
        </w:tabs>
        <w:ind w:left="3000" w:hanging="30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ід 29  травня  2020 року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№</w:t>
      </w:r>
      <w:r>
        <w:rPr>
          <w:sz w:val="28"/>
          <w:szCs w:val="28"/>
        </w:rPr>
        <w:t>60-р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ня міста Острога 7 червня 2020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85"/>
        <w:gridCol w:w="5629"/>
      </w:tblGrid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 голова , голова оргкомітету</w:t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ндр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хай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заступник голови орг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заступник голови орг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Анатол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, заступник голови оргкомітету</w:t>
            </w:r>
          </w:p>
        </w:tc>
      </w:tr>
      <w:tr>
        <w:trPr>
          <w:trHeight w:val="93" w:hRule="atLeast"/>
        </w:trPr>
        <w:tc>
          <w:tcPr>
            <w:tcW w:w="9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И ОРГКОМІТЕТУ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45"/>
        <w:gridCol w:w="5669"/>
      </w:tblGrid>
      <w:tr>
        <w:trPr>
          <w:trHeight w:val="93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У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едактор ТОВ «Редакція газети «Замкова гора» (за згодою)</w:t>
            </w:r>
          </w:p>
        </w:tc>
      </w:tr>
      <w:tr>
        <w:trPr>
          <w:trHeight w:val="80" w:hRule="atLeast"/>
        </w:trPr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Н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Ц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трозького Державного історико-культурного заповідника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іського фінансового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онстянти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інформ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</w:tc>
      </w:tr>
      <w:tr>
        <w:trPr>
          <w:trHeight w:val="620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КП «Водоканал»</w:t>
            </w:r>
          </w:p>
        </w:tc>
      </w:tr>
      <w:tr>
        <w:trPr>
          <w:trHeight w:val="626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Н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Миколаївна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 справах молоді та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Юріївна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ультури і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Леонід СНІЩУК</w:t>
      </w:r>
    </w:p>
    <w:p>
      <w:pPr>
        <w:pStyle w:val="Normal"/>
        <w:tabs>
          <w:tab w:val="clear" w:pos="708"/>
          <w:tab w:val="left" w:pos="5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ід 29  травня  2020 року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</w:rPr>
        <w:t>6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ідготовки та відзначення Дня міста Острога 7 червня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ідготувати сценарій свята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ія ЯРМОЛКА – начальник відділу культури та туриз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5 травня 2020 року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</w:tabs>
        <w:ind w:left="851" w:hanging="705"/>
        <w:jc w:val="both"/>
        <w:rPr/>
      </w:pPr>
      <w:r>
        <w:rPr/>
        <w:tab/>
        <w:t>Передати телефонограми керівникам підприємств, установ та організацій міста всіх форм власності щодо наведення належного санітарного стану на промислових та прилеглих   територіях,   прикрашення   державною   символікою   та   святковою атрибутикою будівель і споруд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ія ОРЛЕНКО -    начальник відділу з питань  внутрішньої політики та інформ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9 травня 2020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ернутись до священнослужителів усіх релігійних конфесій з проханням відслужити службу за здоров'я   територіальної громади міста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ія ЯРМОЛКА - начальник відділу культури і туриз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 червня 2020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ідготувати і розповсюдити програму онлайн святкування Дня міста О</w:t>
      </w:r>
      <w:r>
        <w:rPr/>
        <w:t>строга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ind w:left="-120" w:firstLine="3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лія ЯРМОЛКА – начальник      </w:t>
            </w:r>
          </w:p>
          <w:p>
            <w:pPr>
              <w:pStyle w:val="Normal"/>
              <w:ind w:left="-120" w:firstLine="3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дділу культури  та туризму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ВЕРУЦЬКА – начальник організаційного       відділу</w:t>
            </w:r>
          </w:p>
          <w:p>
            <w:pPr>
              <w:pStyle w:val="Normal"/>
              <w:ind w:left="-120" w:firstLine="3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 червня 2020 року</w:t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сти у належний стан вулиці, двори, парки, будівлі, пам'ятки історії та культури. Забезпечити своєчасне вивезення сміття. Ліквідувати сміттєзвалища у  невстановлених місцях. Підготувати звернення до мешканців міста з цього приводу та оприлюднити його через міські ЗМІ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1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-120" w:hanging="0"/>
              <w:rPr/>
            </w:pPr>
            <w:r>
              <w:rPr>
                <w:sz w:val="28"/>
                <w:szCs w:val="28"/>
              </w:rPr>
              <w:t xml:space="preserve">Анатолій ЛИСИЙ - заступник    міського  голови </w:t>
            </w:r>
          </w:p>
          <w:p>
            <w:pPr>
              <w:pStyle w:val="Normal"/>
              <w:ind w:left="-120" w:hanging="0"/>
              <w:rPr/>
            </w:pPr>
            <w:r>
              <w:rPr>
                <w:sz w:val="28"/>
                <w:szCs w:val="28"/>
              </w:rPr>
              <w:t xml:space="preserve">Іван ТКАЧУК- директор ОКП   «Водоканал»  </w:t>
            </w:r>
          </w:p>
          <w:p>
            <w:pPr>
              <w:pStyle w:val="Normal"/>
              <w:ind w:left="-120" w:hanging="0"/>
              <w:rPr/>
            </w:pPr>
            <w:r>
              <w:rPr>
                <w:sz w:val="28"/>
                <w:szCs w:val="28"/>
              </w:rPr>
              <w:t>До 02 червня 2020 року</w:t>
            </w:r>
          </w:p>
        </w:tc>
      </w:tr>
    </w:tbl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тково прикрасити центральні вулиці міста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10"/>
      </w:tblGrid>
      <w:tr>
        <w:trPr>
          <w:trHeight w:val="864" w:hRule="atLeast"/>
        </w:trPr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ван ТКАЧУК - директор ОКП   «Водоканал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 червня 2020 року</w:t>
            </w:r>
          </w:p>
        </w:tc>
      </w:tr>
    </w:tbl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в онлайн режимі </w:t>
      </w:r>
      <w:r>
        <w:rPr/>
        <w:t>святковий концерт та культурно масові заходи з нагоди свята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ія ЯРМОЛКА – начальник відділу культури та туриз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червня  2020 року</w:t>
            </w:r>
          </w:p>
        </w:tc>
      </w:tr>
    </w:tbl>
    <w:p>
      <w:pPr>
        <w:pStyle w:val="Normal"/>
        <w:ind w:left="-120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готовка та проведення дитячої спортивно - ігрової програми в онлайн режимі.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Анастасія ШТУНДЕР - начальник відділу у справах молоді та спорту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7 червня 2020 року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роботу усіх музеїв державного історико-культурного заповідника (за згодою)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кола МАНЬКО - директор ДІКЗО (за згодою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червня 2020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Леонід СНІЩУК</w:t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7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8:00Z</dcterms:created>
  <dc:creator>1</dc:creator>
  <dc:description/>
  <cp:keywords/>
  <dc:language>en-US</dc:language>
  <cp:lastModifiedBy>Марія</cp:lastModifiedBy>
  <cp:lastPrinted>2020-05-29T09:23:00Z</cp:lastPrinted>
  <dcterms:modified xsi:type="dcterms:W3CDTF">2020-06-01T08:27:00Z</dcterms:modified>
  <cp:revision>4</cp:revision>
  <dc:subject/>
  <dc:title> </dc:title>
</cp:coreProperties>
</file>