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264712172" r:id="rId2"/>
        </w:objec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2 жов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0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  <w:tab/>
        <w:t>№ 99-р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позачергового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п. 4.1. Регламенту виконавчого комітету Острозької міської ради, беручи до уваги лист-клопотання начальника служби у справах дітей Галини КОВАЛЬЧУК від 01.10.2020 №13-30/165 про необхідність скликання виконавчого комітету Острозької міської рад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02 жовтня 2020 року в залі засідань Острозької міської ради за адресою: м. Острог, вул. Героїв Майдану, 2. Початок реєстрації о 09 год. 30 хв. Початок засідання о 10.00 год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позачергового засідання виконавчого комітету Острозької міської ради внести наступне питання: «Про затвердження протоколу №2 від 01 жовтня 2020 року засідання комісії для формування пропозицій щодо потреби з надання у 2020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pacing w:lineRule="auto" w:line="276" w:before="0" w:after="0"/>
        <w:ind w:left="128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ксандр ШИКЕР</w:t>
      </w:r>
    </w:p>
    <w:sectPr>
      <w:type w:val="nextPage"/>
      <w:pgSz w:w="11906" w:h="16838"/>
      <w:pgMar w:left="1417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1:00Z</dcterms:created>
  <dc:creator>1</dc:creator>
  <dc:description/>
  <cp:keywords/>
  <dc:language>en-US</dc:language>
  <cp:lastModifiedBy>1</cp:lastModifiedBy>
  <cp:lastPrinted>2020-10-02T09:49:00Z</cp:lastPrinted>
  <dcterms:modified xsi:type="dcterms:W3CDTF">2020-10-02T06:50:00Z</dcterms:modified>
  <cp:revision>87</cp:revision>
  <dc:subject/>
  <dc:title> </dc:title>
</cp:coreProperties>
</file>