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віт про базове відстеження регуляторного акту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у рішення виконавчого комітету Острозької міської рад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Про затвердження Порядку встановлення тарифу на перевезення пасажирів на міських автобусних маршрутах загального корист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snapToGrid w:val="false"/>
        <w:ind w:left="13"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napToGrid w:val="false"/>
        <w:ind w:left="13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before="120" w:after="120"/>
        <w:ind w:left="11" w:hanging="0"/>
        <w:jc w:val="both"/>
        <w:rPr/>
      </w:pPr>
      <w:r>
        <w:rPr>
          <w:b/>
          <w:bCs/>
          <w:sz w:val="24"/>
          <w:szCs w:val="24"/>
        </w:rPr>
        <w:t>Назва виконавця:</w:t>
      </w:r>
      <w:r>
        <w:rPr>
          <w:bCs/>
          <w:sz w:val="24"/>
          <w:szCs w:val="24"/>
        </w:rPr>
        <w:t xml:space="preserve"> управління економіки, торгівлі та побутового обслуговування  Острозької міської ради</w:t>
      </w:r>
    </w:p>
    <w:p>
      <w:pPr>
        <w:pStyle w:val="Normal"/>
        <w:snapToGrid w:val="false"/>
        <w:spacing w:before="120" w:after="120"/>
        <w:ind w:left="11" w:hanging="0"/>
        <w:jc w:val="both"/>
        <w:rPr/>
      </w:pPr>
      <w:r>
        <w:rPr>
          <w:b/>
          <w:bCs/>
          <w:sz w:val="24"/>
          <w:szCs w:val="24"/>
        </w:rPr>
        <w:t>Ціль прийняття акт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изначення чіткої процедури встановлення тарифу на послуги з перевезення пасажирів на міських автобусних маршрутах загального користуванн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before="120" w:after="120"/>
        <w:ind w:left="11" w:hanging="0"/>
        <w:jc w:val="both"/>
        <w:rPr/>
      </w:pPr>
      <w:r>
        <w:rPr>
          <w:b/>
          <w:bCs/>
          <w:sz w:val="24"/>
          <w:szCs w:val="24"/>
        </w:rPr>
        <w:t>Строк виконання заходів з відстеження:</w:t>
      </w:r>
      <w:r>
        <w:rPr>
          <w:bCs/>
          <w:sz w:val="24"/>
          <w:szCs w:val="24"/>
        </w:rPr>
        <w:t xml:space="preserve"> до набрання чинності </w:t>
      </w:r>
    </w:p>
    <w:p>
      <w:pPr>
        <w:pStyle w:val="Normal"/>
        <w:snapToGrid w:val="false"/>
        <w:spacing w:before="120" w:after="120"/>
        <w:ind w:left="11" w:hanging="0"/>
        <w:jc w:val="both"/>
        <w:rPr/>
      </w:pPr>
      <w:r>
        <w:rPr>
          <w:b/>
          <w:bCs/>
          <w:sz w:val="24"/>
          <w:szCs w:val="24"/>
        </w:rPr>
        <w:t>Метод одержання результатів відстеження:</w:t>
      </w:r>
      <w:r>
        <w:rPr>
          <w:bCs/>
          <w:sz w:val="24"/>
          <w:szCs w:val="24"/>
        </w:rPr>
        <w:t xml:space="preserve"> з огляду на показники результативності,  відстеження результативності цього регуляторного акта здійснюватиметься статистичним методом. У рамках цього методу буде проведено аналіз офіційної інформації виконавчого комітету і управління економіки, торгівлі та побутового обслуговування населення  щодо кількості заяв перевізників з питань встановлення тарифів на перевезення пасажирів, кількості встановлених тарифів, кількості відмов у встановленні тарифів.</w:t>
      </w:r>
    </w:p>
    <w:p>
      <w:pPr>
        <w:pStyle w:val="Normal"/>
        <w:ind w:left="12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13" w:right="-1" w:hanging="0"/>
        <w:jc w:val="left"/>
        <w:rPr/>
      </w:pPr>
      <w:r>
        <w:rPr/>
        <w:t>Аналіз вигод та витрат: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4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год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трати</w:t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фера управління місцевого самоврядуванн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державної політики в сфері автомобільного транспорту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талих умов роботи міського автомобільного транспорту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ня прозорого механізму встановлення тарифу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громадськості до процесу встановленн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 з прийняття та публічного обговорення документа 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ові витрати спеціалістів відділів та управлінь виконавчого комітету міської ради</w:t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фера інтересів суб’єктів господарюванн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прав перевізників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ня підприємницького інтересу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інвестиційної привабливості ринку пасажирських автомобільних перевезень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тримання методичної допомоги при проведенні розрахунків тарифу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ість процедури встановлення тарифу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 на здійснення розрахунків тарифів по маршрутах та на обстеження пасажиропотоків</w:t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фера інтересів громадя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прав споживачів транспортних послуг шляхом унеможливлення необґрунтованого підвищення тарифу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талих умов роботи міського автомобільного транспорту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до процесу встановлення тарифі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нує потенційна можливість збільшення тарифу на перевезення</w:t>
            </w:r>
          </w:p>
        </w:tc>
      </w:tr>
    </w:tbl>
    <w:p>
      <w:pPr>
        <w:pStyle w:val="Normal"/>
        <w:ind w:left="120" w:firstLine="360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економіки, торгівлі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 побутового обслуговування населення                                            Г.Загородня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О.Шикер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20"/>
      <w:pgMar w:left="1701" w:right="56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120" w:hanging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30:00Z</dcterms:created>
  <dc:creator>1</dc:creator>
  <dc:description/>
  <cp:keywords/>
  <dc:language>en-US</dc:language>
  <cp:lastModifiedBy>1</cp:lastModifiedBy>
  <cp:lastPrinted>2014-09-11T14:07:00Z</cp:lastPrinted>
  <dcterms:modified xsi:type="dcterms:W3CDTF">2014-09-11T14:00:00Z</dcterms:modified>
  <cp:revision>8</cp:revision>
  <dc:subject/>
  <dc:title/>
</cp:coreProperties>
</file>