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УКРАЇНА                                            проект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rPr/>
      </w:pPr>
      <w:r>
        <w:rPr>
          <w:b/>
          <w:bCs/>
          <w:lang w:val="uk-UA"/>
        </w:rPr>
        <w:t xml:space="preserve">                                              </w:t>
      </w:r>
      <w:r>
        <w:rPr>
          <w:b/>
          <w:bCs/>
        </w:rPr>
        <w:t>ОСТРОЗЬКА  МІСЬКА  РАДА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РІВНЕНСЬКОЇ  ОБЛАСТ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(</w:t>
      </w:r>
      <w:r>
        <w:rPr>
          <w:b/>
          <w:bCs/>
        </w:rPr>
        <w:t>шостого   скликання</w:t>
      </w:r>
      <w:r>
        <w:rPr>
          <w:b/>
          <w:bCs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b/>
          <w:bCs/>
          <w:lang w:val="uk-UA"/>
        </w:rPr>
        <w:t xml:space="preserve">__   _________  </w:t>
      </w:r>
      <w:r>
        <w:rPr>
          <w:b/>
          <w:bCs/>
        </w:rPr>
        <w:t xml:space="preserve">2013  року                                                                                     № ___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доповнень до рішення Остроз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д 30 грудня 2011 року № 233 “Про став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єдиного податку для фізичних осіб-суб”єкт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ідприємницької діяльності”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jc w:val="both"/>
        <w:rPr/>
      </w:pPr>
      <w:r>
        <w:rPr/>
        <w:t xml:space="preserve">Керуючись статтею 12, главою 1 розділу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V</w:t>
      </w:r>
      <w:r>
        <w:rPr/>
        <w:t>, пунктами 291.4, 291.5 статті 291  Податкового кодексу України зі змінами та доповненнями, пунктом 24 статті 26 Закону України “Про  місцеве самоврядування в Україні”, враховуючи письмові звернення підприємців міста, з метою розширення прав суб”єктів підприємницької діяльності,  погодивши з постійною комісією міської ради з питань бюджету, фінансів, податкової та регуляторної політики, Остроз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Доповнити чинний перелік видів економічної діяльності, визначений рішенням міської ради від 30 грудня 2011 року № 233 і встановити з 1липня 2013 року ставки єдиного податку для фізичних осіб - суб’єктів підприємницької діяльності в розміраж, вказаних в додатку до цього рішення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 набранням чинності цього рішення вважати таким, що втратив чинність абзац 2 пункту 3 рішення міської ради від 30 грудня 2013 року № 233 “Про ставки єдиного податку для фізичних осіб – суб”єктів підприємницької діяльності”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доручити комісії з питань бюджету, фінансів, податкової та регуляторної політики, секретареві міської ради Добровольському М.В., а організацію його виконання - Острозькому відділенню Здолбунівської об’єднаної державної податкової інспекції (Мичка Р.С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               О.Шикер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 рішення Острозької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міської ради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від      квітня 2013 рок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№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Ставки єдиного податку для фізичних осіб-суб”єктів підприємницької діяльності, залежно від видів економічної діяльності, якими вони займаються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9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38"/>
        <w:gridCol w:w="1717"/>
        <w:gridCol w:w="1717"/>
        <w:gridCol w:w="1230"/>
        <w:gridCol w:w="1230"/>
        <w:gridCol w:w="1230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підприємницької діяльності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класифікацією видів економічної діяльності  (ДК009:2010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класифікацією видів економічної діяльності  (ДК009:2005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ячна ставка єдиного податку (у % до мінімальної заробітної плати, встановленої законом на 1 січня податкового (звітного) року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група платників єдиного подат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група платників єдиного податку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6.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ова торгівля деталями та приладдям для автотранспортних засобі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5.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екретар міської ради                                              М.Добровольський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left="720" w:hanging="0"/>
        <w:rPr/>
      </w:pPr>
      <w:r>
        <w:rPr/>
        <w:t>Повідомлення про оприлюднення регуляторного акта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/>
      </w:pPr>
      <w:r>
        <w:rPr/>
        <w:t xml:space="preserve">“ </w:t>
      </w:r>
      <w:r>
        <w:rPr/>
        <w:t>Про внесення доповнень до рішення Острозької міської ради від 30 грудня 2013 року №233 “Про ставки єдиного податку для фізичних осіб – суб”єктів підприємницької діяльності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Поштова  та електронна адреси: 35800, м.Острог, вул.Ревкомівська, 4, тел.2-22-6-, 2-21-35,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ostro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Спосіб оприлюднення регуляторного акта: міська газета “Замкова гора” від 23.03.2013 року та веб- сторінка міської ради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уваження та пропозиції від громадськості міста щодо рішення міської ради приймаються протягом місяця від дня опублікування регуляторного акта.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og_amu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3:00Z</dcterms:created>
  <dc:creator>1</dc:creator>
  <dc:description/>
  <cp:keywords/>
  <dc:language>en-US</dc:language>
  <cp:lastModifiedBy>1</cp:lastModifiedBy>
  <cp:lastPrinted>2001-06-12T02:15:00Z</cp:lastPrinted>
  <dcterms:modified xsi:type="dcterms:W3CDTF">2013-03-21T07:54:00Z</dcterms:modified>
  <cp:revision>12</cp:revision>
  <dc:subject/>
  <dc:title/>
</cp:coreProperties>
</file>