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 В І Т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ідстеження результативності регуляторного акт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Про  затвердження Правил розміщення зовнішньої  реклами в м. Острозі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 затвердження Правил розміщення зовнішньої  реклами в м. Острозі», затверджений рішенням виконавчого комітету міської ради від 28.05.2015 №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конавця заходів з відстеж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 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єдиного підходу для регулювання діяльності з розміщення зовнішньої реклами в м. Остроз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 з відстеж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ідстеження (базове, повторне або періодич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держання результатів відстеж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місцевих органів влади, опитування розповсюджувачів зовнішньої реклами, статистичн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даного рішення спростило процедуру отримання дозволу на розміщення зовнішньої рек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 даного регуляторного акта поширюється на суб’єктів господарської діяльності, які бажають розміщувати зовнішню рекламу. Передбачити сталу кількість таких суб’єктів неможли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й регуляторний акт впорядковує організацію єдиного підходу для регулювання діяльності з розміщення зовнішньої реклами в м. Острозі за принципом організаційної єдності з дозвільним центром Острозької міськ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О.Шик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озробник: Коваль Т.М.</w:t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Andrianova</dc:creator>
  <dc:description/>
  <cp:keywords/>
  <dc:language>en-US</dc:language>
  <cp:lastModifiedBy>1</cp:lastModifiedBy>
  <dcterms:modified xsi:type="dcterms:W3CDTF">2015-10-21T07:41:00Z</dcterms:modified>
  <cp:revision>25</cp:revision>
  <dc:subject/>
  <dc:title>                                                            З В І Т</dc:title>
</cp:coreProperties>
</file>