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ві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результати базового відстеження результативності регуляторного акта: рішення Острозької міської ради № 580 від 31.01.2014 «Про затвердження Положення про податок на нерухоме майно, відмінне від земельної ділянки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17.03.2014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uk-UA"/>
        </w:rPr>
        <w:t>Назва регуляторного акта:</w:t>
      </w:r>
      <w:r>
        <w:rPr>
          <w:lang w:val="uk-UA"/>
        </w:rPr>
        <w:t xml:space="preserve"> рішення Острозької міської ради «Про затвердження Положення про податок на нерухоме майно, відмінне від земельної ділянки»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b/>
          <w:lang w:val="uk-UA"/>
        </w:rPr>
        <w:t>Тип відстеження:</w:t>
      </w:r>
      <w:r>
        <w:rPr>
          <w:lang w:val="uk-UA"/>
        </w:rPr>
        <w:t xml:space="preserve"> базове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uk-UA"/>
        </w:rPr>
        <w:t>Орган, що відстежував регуляторний акт:</w:t>
      </w:r>
      <w:r>
        <w:rPr>
          <w:lang w:val="uk-UA"/>
        </w:rPr>
        <w:t xml:space="preserve"> відділ економіки, торгівлі та побутового обслуговування населення міськвиконкому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uk-UA"/>
        </w:rPr>
        <w:t>Дата прийняття, № :</w:t>
      </w:r>
      <w:r>
        <w:rPr>
          <w:lang w:val="uk-UA"/>
        </w:rPr>
        <w:t xml:space="preserve"> 31.01.2014, №580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b/>
          <w:lang w:val="uk-UA"/>
        </w:rPr>
        <w:t>Цілі прийняття акта: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Основними цілями прийняття регуляторного акта є:</w:t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>регулювання ситуації на ринку житла;</w:t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>встановлення соціальної справедливості при оподаткуванні об’єктів нерухомості на території м.Острога;</w:t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>наповнення міського бюджету за рахунок надходжень від сплати податку на нерухоме майно, відмінне від земельної ділянки;</w:t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>затвердження ставок податку на нерухоме майно, відмінне від земельної ділянки згідно норм Податкового кодексу України в зв’язку з внесенням змін до Податкового кодексу України від 04.07.2013 № 403-VII «Про внесення змін до Податкового кодексу України та інших законів України щодо об’єктів нерухомості»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Основним завданням рішення є зміцнення ресурсної частини бюджету та часткова компенсація його від втрат малоефективних місцевих податків.</w:t>
      </w:r>
    </w:p>
    <w:p>
      <w:pPr>
        <w:pStyle w:val="Normal"/>
        <w:rPr>
          <w:lang w:val="uk-UA"/>
        </w:rPr>
      </w:pPr>
      <w:r>
        <w:rPr>
          <w:lang w:val="uk-UA"/>
        </w:rPr>
        <w:t>Запропонований нормативно-правовий акт відповідає принципам державної регуляторної політики, а саме: доцільності, збалансованості, передбачуваності із врахуванням громадської думк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b/>
          <w:lang w:val="uk-UA"/>
        </w:rPr>
        <w:t>6.Строк виконання заходів з відстеження:</w:t>
      </w:r>
    </w:p>
    <w:p>
      <w:pPr>
        <w:pStyle w:val="Normal"/>
        <w:rPr>
          <w:lang w:val="uk-UA"/>
        </w:rPr>
      </w:pPr>
      <w:r>
        <w:rPr>
          <w:lang w:val="uk-UA"/>
        </w:rPr>
        <w:t>Базове відстеження регуляторного акта проводилось з 01.02.2014 по 10.03.2014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</w:t>
      </w:r>
      <w:r>
        <w:rPr>
          <w:b/>
          <w:lang w:val="uk-UA"/>
        </w:rPr>
        <w:t>7.Методи одержання результатів відстеження:</w:t>
      </w:r>
    </w:p>
    <w:p>
      <w:pPr>
        <w:pStyle w:val="Normal"/>
        <w:rPr/>
      </w:pPr>
      <w:r>
        <w:rPr>
          <w:lang w:val="uk-UA"/>
        </w:rPr>
        <w:t>Відстеження проводилось на підставі аналізу регуляторного впливу до проекту рішення міської ради, даних Острозького відділення Здолбунівської ОДПІ  від 14.03.2014 № 584/17-07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>8.Кількісні та якісні показники результативності відстеження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ом на 01.02.20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Кількість платників податку на нерухоме майно, відмінне від земельної ділянки чол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фізичні особ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юридичні особ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Сума надходжень до міського бюджету від податку на нерухоме майно, відмінне від земельної ділянки тис.грн.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фізичні особ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юридичні особ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,3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b/>
          <w:lang w:val="uk-UA"/>
        </w:rPr>
        <w:t>9.Оцінка результатів реалізації регуляторного акта та ступеня досягнення визначених цілей:</w:t>
      </w:r>
    </w:p>
    <w:p>
      <w:pPr>
        <w:pStyle w:val="Normal"/>
        <w:rPr>
          <w:lang w:val="uk-UA"/>
        </w:rPr>
      </w:pPr>
      <w:r>
        <w:rPr>
          <w:lang w:val="uk-UA"/>
        </w:rPr>
        <w:t>Перевагами у досягненні визначених цілей є:</w:t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>зміцнення фінансової основи місцевого самоврядування;</w:t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>збільшення надходжень до міського бюджету;</w:t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>спрямування надходжень коштів на вирішення соціальних проблем населення, інфраструктури міста, збільшення фінансування місцевих бюджетних програм.</w:t>
      </w:r>
    </w:p>
    <w:p>
      <w:pPr>
        <w:pStyle w:val="Normal"/>
        <w:rPr>
          <w:lang w:val="uk-UA"/>
        </w:rPr>
      </w:pPr>
      <w:r>
        <w:rPr>
          <w:lang w:val="uk-UA"/>
        </w:rPr>
        <w:t>Оцінку результатів реалізації регуляторного акта та ступінь досягнення визначених цілей буде здійснено при проведенні повторного та періодичного відстежень результативності регуляторного акта згідно вимог Закону України «Про засади державної регуляторної політики у сфері господарської діяльності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відділу економіки, торгівлі </w:t>
      </w:r>
    </w:p>
    <w:p>
      <w:pPr>
        <w:pStyle w:val="Normal"/>
        <w:rPr>
          <w:lang w:val="uk-UA"/>
        </w:rPr>
      </w:pPr>
      <w:r>
        <w:rPr>
          <w:lang w:val="uk-UA"/>
        </w:rPr>
        <w:t>та побутового обслуговування населення                                 Г.Загород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О.Шик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46:00Z</dcterms:created>
  <dc:creator>1</dc:creator>
  <dc:description/>
  <cp:keywords/>
  <dc:language>en-US</dc:language>
  <cp:lastModifiedBy>1</cp:lastModifiedBy>
  <cp:lastPrinted>2014-03-17T12:40:00Z</cp:lastPrinted>
  <dcterms:modified xsi:type="dcterms:W3CDTF">2014-03-17T10:46:00Z</dcterms:modified>
  <cp:revision>4</cp:revision>
  <dc:subject/>
  <dc:title/>
</cp:coreProperties>
</file>