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 про повторне відстеження результативності</w:t>
      </w:r>
      <w:r>
        <w:rPr>
          <w:b/>
          <w:bCs/>
        </w:rPr>
        <w:t xml:space="preserve"> регуляторного акта – 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Острозької міської ради  від 27.06.2012 р. №305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„</w:t>
      </w:r>
      <w:r>
        <w:rPr>
          <w:b/>
        </w:rPr>
        <w:t xml:space="preserve">Про </w:t>
      </w:r>
      <w:r>
        <w:rPr>
          <w:b/>
          <w:lang w:val="uk-UA"/>
        </w:rPr>
        <w:t>затвердження Правил утримання домашніх тварин в м. Острозі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64"/>
        <w:gridCol w:w="61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регуляторного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Рішення </w:t>
            </w:r>
            <w:r>
              <w:rPr>
                <w:bCs/>
              </w:rPr>
              <w:t xml:space="preserve">Острозької міської ради від </w:t>
            </w:r>
            <w:r>
              <w:rPr>
                <w:bCs/>
                <w:lang w:val="uk-UA"/>
              </w:rPr>
              <w:t>27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06</w:t>
            </w:r>
            <w:r>
              <w:rPr>
                <w:bCs/>
              </w:rPr>
              <w:t>.20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р. № </w:t>
            </w:r>
            <w:r>
              <w:rPr>
                <w:bCs/>
                <w:lang w:val="uk-UA"/>
              </w:rPr>
              <w:t>305</w:t>
            </w:r>
            <w:r>
              <w:rPr>
                <w:bCs/>
              </w:rPr>
              <w:t xml:space="preserve">    „</w:t>
            </w:r>
            <w:r>
              <w:rPr/>
              <w:t>Про затвердження Правил</w:t>
            </w:r>
            <w:r>
              <w:rPr>
                <w:lang w:val="uk-UA"/>
              </w:rPr>
              <w:t xml:space="preserve"> утримання домашніх тварин в м.</w:t>
            </w:r>
            <w:r>
              <w:rPr/>
              <w:t xml:space="preserve"> Остро</w:t>
            </w:r>
            <w:r>
              <w:rPr>
                <w:lang w:val="uk-UA"/>
              </w:rPr>
              <w:t>зі</w:t>
            </w:r>
            <w:r>
              <w:rPr/>
              <w:t>”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виконавця заходів з  відсте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інспекція з благоустрою виконкому Острозької міської рад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і прийняття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абезпечення виконання вимог Закону України «Про захист тварин від жорстокого поводження», «Про благоустрій населених пунктів», «Про ветеринарну медицину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осилення відповідальності власників тварин за їх утрим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Врегулювання відносин, що виникають у зв’язку з наявністю тварин у міс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Врегулювання відносин між органами виконавчої влади, ветеринарними службами, санітарно-епідеміологічною станцією та органами місцевого самоврядування та власниками твари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Забезпечення безпеки життя мешканців міс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Встановлення належного контролю за утриманням твари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виконання заходів з відсте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ідстеження результативності</w:t>
            </w:r>
            <w:r>
              <w:rPr>
                <w:lang w:eastAsia="ru-RU"/>
              </w:rPr>
              <w:t xml:space="preserve"> регуляторного акта проводиться через </w:t>
            </w:r>
            <w:r>
              <w:rPr>
                <w:lang w:val="uk-UA" w:eastAsia="ru-RU"/>
              </w:rPr>
              <w:t>рік з часу затвердження</w:t>
            </w:r>
            <w:r>
              <w:rPr>
                <w:lang w:eastAsia="ru-RU"/>
              </w:rPr>
              <w:t xml:space="preserve"> данного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регуляторного акт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 відстеження (базове, повторне або періодичн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торн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одержання результатів відсте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тистични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ідстеження результативності здійснювалось шляхом аналізу офіційних соціологічних показників, які одержані в результаті опитування громадян, суб’єктів господарювання,  їх об’єднань , шляхом збору пропозицій та зауважень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/>
              <w:t xml:space="preserve">В </w:t>
            </w:r>
            <w:r>
              <w:rPr>
                <w:lang w:val="uk-UA"/>
              </w:rPr>
              <w:t xml:space="preserve">результаті реалізації регуляторного акта покращується </w:t>
            </w:r>
            <w:r>
              <w:rPr>
                <w:color w:val="000000"/>
                <w:lang w:val="uk-UA"/>
              </w:rPr>
              <w:t xml:space="preserve">контролю за утриманням домашніх твари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Рівень поінформованості суб’єктів господарювання та фізичних осіб щодо впровадження рішення Острозької міської ради від 27.06.2012р. №  305 „Про затвердження Правил утримання домашніх тварин в м. Острозі” забезпечено згідно з вимогами чинного законодавства. Вказане рішення розміщено на офіційному сайті Острозької міської рад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З </w:t>
            </w:r>
            <w:r>
              <w:rPr>
                <w:lang w:val="uk-UA"/>
              </w:rPr>
              <w:t>прийняттям Правил підвищилась свідомість і активність громадян стосовно утримання домашніх твар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>Урегульовані нормативно-правові відносини між органами, що мають повноваження у сфері утримання домашніх тварин та власниками твар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Регуляторний акт має високий ступінь досягнення визначених цілей, результати реалізації його положень мають позитивну динаміку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. о. міського голови                                                            М. Добровольський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0:00Z</dcterms:created>
  <dc:creator>1</dc:creator>
  <dc:description/>
  <cp:keywords/>
  <dc:language>en-US</dc:language>
  <cp:lastModifiedBy>1</cp:lastModifiedBy>
  <dcterms:modified xsi:type="dcterms:W3CDTF">2013-07-24T12:03:00Z</dcterms:modified>
  <cp:revision>7</cp:revision>
  <dc:subject/>
  <dc:title/>
</cp:coreProperties>
</file>