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 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пайову участь (внесок) у розвитку інфраструктури міста Острог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Вид та назва регуляторного акт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Острозької міської ради «</w:t>
      </w:r>
      <w:r>
        <w:rPr>
          <w:bCs/>
          <w:sz w:val="28"/>
          <w:szCs w:val="28"/>
          <w:lang w:val="uk-UA"/>
        </w:rPr>
        <w:t>Про пайову участь (внесок) у розвитку інфраструктури міста Острог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Виконавець заходів відстеж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 містобудування, архітектури та житлово-комунального господарства виконавчого комітету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Цілі прийняття ак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безпечення надходження коштів до міського бюджету для фінансування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становлення прозорого та чітко врегульованого порядку визначення величини та сплати пайової участі у створенні і розвитку інженерно-транспортної та соціальної інфраструктури міста Острога для фізичних та юридичних осіб (замовників) у разі здійснення ними будівництва об’єктів містобудування на території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Строк виконання заходів з базового відсте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Термін виконання заходів з базового відстеження регуляторного акта встановлюються до прийняття вище згаданого рішення. Здійснення повторного відстеження  буде проведено не раніше ніж через рік після набрання ним чин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 Тип відсте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азо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Методи одержання результатів відсте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ля проведення базового відстеження, використовувались показники отримані шляхом  застосування статистичного методу одержання результатів відсте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7.Дані та припущення на основі, яких відстежувалися результативність, а також способи їх одерж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ні та припущення отримані в результа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робки та аналізу даних в процесі взаємодії відділу містобудування, архітектури та житлово-комунального господарства виконавчого комітету Острозької міської ради, як робочого органу та суб’єктами господарювання на території міста Остр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Значення показників результативності акта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Прогнозні показники результативності прийняття регуляторного акта не мають бути кількісними, а  призводити до зниження фінансового навантаження на міський бюджет при створенні нових та реконструкції існуючих об’єктів </w:t>
      </w:r>
      <w:r>
        <w:rPr>
          <w:szCs w:val="28"/>
        </w:rPr>
        <w:t>інженерно-транспортної та соціальної інфраструктури міста у відповідності з щорічною Програмою економічного та соціального розвитку м. Острога на поточний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цінка ефективності регуляторного акта здійснюватиметься за допомогою проведення повторного та періодичного відстеження результативності регуляторного акта відповідно до вимог Закону України «Про засади державної регуляторної політики господарської діяльно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істобуд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та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міськвиконкому                                                      М. Козли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3333"/>
      <w:sz w:val="28"/>
      <w:szCs w:val="1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8:00Z</dcterms:created>
  <dc:creator>architektor</dc:creator>
  <dc:description/>
  <cp:keywords/>
  <dc:language>en-US</dc:language>
  <cp:lastModifiedBy>Admin</cp:lastModifiedBy>
  <cp:lastPrinted>2013-11-22T13:03:00Z</cp:lastPrinted>
  <dcterms:modified xsi:type="dcterms:W3CDTF">2013-11-22T11:03:00Z</dcterms:modified>
  <cp:revision>12</cp:revision>
  <dc:subject/>
  <dc:title/>
</cp:coreProperties>
</file>