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 xml:space="preserve">про повторне відстеження результативності   регуляторного акта </w:t>
      </w:r>
      <w:r>
        <w:rPr/>
        <w:t>«Про визначення мінімального розміру місячної орендної плати за один квадратний метр загальної площі нерухомого майна фізичних осіб на території  м. Острога на 2013 рік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right="-142" w:firstLine="851"/>
        <w:jc w:val="both"/>
        <w:rPr>
          <w:b/>
          <w:b/>
          <w:szCs w:val="24"/>
        </w:rPr>
      </w:pPr>
      <w:r>
        <w:rPr>
          <w:b/>
          <w:szCs w:val="24"/>
        </w:rPr>
        <w:t>17.03.2014</w:t>
      </w:r>
    </w:p>
    <w:p>
      <w:pPr>
        <w:pStyle w:val="Normal"/>
        <w:ind w:firstLine="709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д та назва регуляторного акта</w:t>
      </w:r>
    </w:p>
    <w:p>
      <w:pPr>
        <w:pStyle w:val="Heading8"/>
        <w:ind w:left="0" w:right="-142" w:firstLine="851"/>
        <w:jc w:val="both"/>
        <w:rPr>
          <w:szCs w:val="24"/>
        </w:rPr>
      </w:pPr>
      <w:r>
        <w:rPr>
          <w:szCs w:val="24"/>
        </w:rPr>
        <w:t>Рішення Острозької міської ради від 28.12.2012 № 376 «Про визначення мінімального розміру місячної орендної плати за один квадратний метр загальної площі нерухомого майна фізичних осіб на території  м. Острога на 2013 рі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регулює відносини між Острозькою міською радою та  фізичними особами, що надають майно приватної власності в оре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Назва виконавців заходів з відстеження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Відділ економіки, торгівлі та побутового обслуговування населення Остроз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Цілі прийняття акт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иконання вимог підпункту 170.1.2. пункту 170.1. статті 170 Податкового кодексу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. Строк виконання заходів з відстеж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вторне відстеження проводиться через 1 рік після набуття чинності регуляторного акту.  Рішення чинне з 1 січня 2013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5. Методи одержання результатів відстеж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ані Острозького відділення Здолбунівської ОДПІ  про результати кампанії декларування доходів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 Дані та припущення, на основі яких відстежувалися  результативність, а також способи одержання даних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гідно з інформацією Острозького відділення Здолбунівської ОДПІ  (лист від 14.03.2014 № 584/17-07 «Про оренду нерухомого майна») станом на 01.01.2013 та 01.01.2014 зареєстровано 33 платники-громадяни міста, які отримують доходи від здачі в оренду (житловий найм) житлові приміщення, квартири. Сума задекларованого доходу за 2012 рік становить 54,5 тис.грн., відповідно сплачено податку 8,2 тис.грн. За 2013 рік задекларовано доходу в сумі 56,2 тис.грн., сума сплаченого податку склала 8,43 тис.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Оцінка можливих результатів регуляторного акта та ступені досягнення визначених цілей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Ступінь досягнення цілей регуляторного акту  - добра, так як  збільшилася сфера застосування мінімального розміру місячної орендної плати за один квадратний метр загальної площі нерухомого майна.   Також регуляторний акт сприяє збільшенню надходжень до місцевого бюджету.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jc w:val="both"/>
        <w:rPr/>
      </w:pPr>
      <w:r>
        <w:rPr>
          <w:caps/>
          <w:lang w:val="uk-UA"/>
        </w:rPr>
        <w:t>н</w:t>
      </w:r>
      <w:r>
        <w:rPr>
          <w:lang w:val="uk-UA"/>
        </w:rPr>
        <w:t>ачальник  відділу економіки, торгівл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бутового обслуговування населення                                         Г.Загород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-142" w:hanging="0"/>
      <w:outlineLvl w:val="7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09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5:00Z</dcterms:created>
  <dc:creator>1</dc:creator>
  <dc:description/>
  <cp:keywords/>
  <dc:language>en-US</dc:language>
  <cp:lastModifiedBy>1</cp:lastModifiedBy>
  <cp:lastPrinted>2014-03-17T15:35:00Z</cp:lastPrinted>
  <dcterms:modified xsi:type="dcterms:W3CDTF">2014-03-24T08:23:00Z</dcterms:modified>
  <cp:revision>8</cp:revision>
  <dc:subject/>
  <dc:title/>
</cp:coreProperties>
</file>