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p>
      <w:pPr>
        <w:pStyle w:val="Style14"/>
        <w:spacing w:lineRule="exact" w:line="540"/>
        <w:jc w:val="center"/>
        <w:rPr>
          <w:rFonts w:ascii="Times New Roman" w:hAnsi="Times New Roman" w:cs="Times New Roman"/>
          <w:b/>
          <w:b/>
          <w:color w:val="236B23"/>
          <w:sz w:val="5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56"/>
          <w:szCs w:val="28"/>
          <w:lang w:val="uk-UA"/>
        </w:rPr>
        <w:t>ДОРОЖН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6B23"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18"/>
          <w:szCs w:val="28"/>
          <w:lang w:val="uk-UA"/>
        </w:rPr>
      </w:r>
    </w:p>
    <w:p>
      <w:pPr>
        <w:pStyle w:val="Style14"/>
        <w:spacing w:lineRule="exact" w:line="580"/>
        <w:jc w:val="center"/>
        <w:rPr>
          <w:rFonts w:ascii="Times New Roman" w:hAnsi="Times New Roman" w:cs="Times New Roman"/>
          <w:b/>
          <w:b/>
          <w:color w:val="236B23"/>
          <w:sz w:val="62"/>
          <w:szCs w:val="62"/>
          <w:lang w:val="uk-UA"/>
        </w:rPr>
      </w:pPr>
      <w:r>
        <w:rPr>
          <w:rFonts w:cs="Times New Roman" w:ascii="Times New Roman" w:hAnsi="Times New Roman"/>
          <w:b/>
          <w:color w:val="236B23"/>
          <w:sz w:val="62"/>
          <w:szCs w:val="62"/>
          <w:lang w:val="uk-UA"/>
        </w:rPr>
        <w:t>ДЛЯ  ЛЮДЕЙ,</w:t>
      </w:r>
    </w:p>
    <w:p>
      <w:pPr>
        <w:pStyle w:val="Style14"/>
        <w:spacing w:lineRule="exact" w:line="580"/>
        <w:jc w:val="center"/>
        <w:rPr>
          <w:rFonts w:ascii="Times New Roman" w:hAnsi="Times New Roman" w:cs="Times New Roman"/>
          <w:b/>
          <w:b/>
          <w:color w:val="236B23"/>
          <w:sz w:val="62"/>
          <w:szCs w:val="62"/>
          <w:lang w:val="uk-UA"/>
        </w:rPr>
      </w:pPr>
      <w:r>
        <w:rPr>
          <w:rFonts w:cs="Times New Roman" w:ascii="Times New Roman" w:hAnsi="Times New Roman"/>
          <w:b/>
          <w:color w:val="236B23"/>
          <w:sz w:val="62"/>
          <w:szCs w:val="62"/>
          <w:lang w:val="uk-UA"/>
        </w:rPr>
        <w:t>ВНУТРІШНЬО  ПЕРЕМІЩЕНИХ</w:t>
      </w:r>
    </w:p>
    <w:p>
      <w:pPr>
        <w:pStyle w:val="Style14"/>
        <w:spacing w:lineRule="exact" w:line="580"/>
        <w:jc w:val="center"/>
        <w:rPr>
          <w:rFonts w:ascii="Times New Roman" w:hAnsi="Times New Roman" w:cs="Times New Roman"/>
          <w:b/>
          <w:b/>
          <w:color w:val="236B23"/>
          <w:sz w:val="62"/>
          <w:szCs w:val="62"/>
          <w:lang w:val="uk-UA"/>
        </w:rPr>
      </w:pPr>
      <w:r>
        <w:rPr>
          <w:rFonts w:cs="Times New Roman" w:ascii="Times New Roman" w:hAnsi="Times New Roman"/>
          <w:b/>
          <w:color w:val="236B23"/>
          <w:sz w:val="62"/>
          <w:szCs w:val="62"/>
          <w:lang w:val="uk-UA"/>
        </w:rPr>
        <w:t xml:space="preserve">В  МЕЖАХ  КРАЇНИ </w:t>
      </w:r>
    </w:p>
    <w:p>
      <w:pPr>
        <w:pStyle w:val="Style14"/>
        <w:spacing w:lineRule="exact" w:line="580"/>
        <w:jc w:val="center"/>
        <w:rPr>
          <w:rFonts w:ascii="Times New Roman" w:hAnsi="Times New Roman" w:cs="Times New Roman"/>
          <w:b/>
          <w:b/>
          <w:color w:val="236B23"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62"/>
          <w:szCs w:val="62"/>
          <w:lang w:val="uk-UA"/>
        </w:rPr>
        <w:t>до  Рівненської 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36B23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0"/>
          <w:szCs w:val="28"/>
          <w:lang w:val="uk-UA"/>
        </w:rPr>
      </w:r>
    </w:p>
    <w:p>
      <w:pPr>
        <w:pStyle w:val="Style14"/>
        <w:spacing w:lineRule="exact" w:line="540"/>
        <w:jc w:val="center"/>
        <w:rPr>
          <w:rFonts w:ascii="Times New Roman" w:hAnsi="Times New Roman" w:cs="Times New Roman"/>
          <w:b/>
          <w:b/>
          <w:color w:val="236B23"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4"/>
          <w:szCs w:val="28"/>
          <w:lang w:val="uk-UA"/>
        </w:rPr>
        <w:t>для вирішення питань соціального захисту</w:t>
      </w:r>
    </w:p>
    <w:p>
      <w:pPr>
        <w:pStyle w:val="Style14"/>
        <w:spacing w:lineRule="exact" w:line="540"/>
        <w:jc w:val="center"/>
        <w:rPr>
          <w:rFonts w:ascii="Times New Roman" w:hAnsi="Times New Roman" w:cs="Times New Roman"/>
          <w:b/>
          <w:b/>
          <w:color w:val="236B23"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4"/>
          <w:szCs w:val="28"/>
          <w:lang w:val="uk-UA"/>
        </w:rPr>
        <w:t>та забезпечення першочергових потреб</w:t>
      </w:r>
    </w:p>
    <w:p>
      <w:pPr>
        <w:pStyle w:val="Style14"/>
        <w:spacing w:lineRule="exact" w:line="540"/>
        <w:jc w:val="center"/>
        <w:rPr>
          <w:rFonts w:ascii="Times New Roman" w:hAnsi="Times New Roman" w:cs="Times New Roman"/>
          <w:b/>
          <w:b/>
          <w:color w:val="003399"/>
          <w:sz w:val="44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3399"/>
          <w:sz w:val="44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132715</wp:posOffset>
            </wp:positionV>
            <wp:extent cx="4042410" cy="2733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" t="3428" r="-5" b="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4845</wp:posOffset>
            </wp:positionH>
            <wp:positionV relativeFrom="paragraph">
              <wp:posOffset>157480</wp:posOffset>
            </wp:positionV>
            <wp:extent cx="1145540" cy="2081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81824" b="6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99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3399"/>
          <w:sz w:val="3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3035</wp:posOffset>
            </wp:positionV>
            <wp:extent cx="1713230" cy="181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66" t="-9" r="-8" b="4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200025</wp:posOffset>
            </wp:positionV>
            <wp:extent cx="1132205" cy="208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48091" t="-3" r="33933" b="6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6845</wp:posOffset>
            </wp:positionH>
            <wp:positionV relativeFrom="paragraph">
              <wp:posOffset>222885</wp:posOffset>
            </wp:positionV>
            <wp:extent cx="1735455" cy="1836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7" t="32737" r="74369" b="3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ПРИБУВШИ ІЗ НЕБЕЗПЕЧНОЇ ЗОН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ТЕЛЕФОНУЙТ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  <w:t>101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ЗІ СТАЦІОНАРНОГО АБО З МОБІЛЬНОГО ТЕЛЕФОНУ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Урядова лінія Рівненської ОДА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(Рівненський обласний контактний центр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  <w:t>тел. 0 800 500 0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БЕЗКОШТОВНО ЦІЛОДОБ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Інформація про наявність вільних місць для розміщення: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40"/>
            <w:szCs w:val="28"/>
            <w:lang w:val="uk-UA"/>
          </w:rPr>
          <w:t>http://migrants.gov.ua</w:t>
        </w:r>
      </w:hyperlink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40"/>
          <w:szCs w:val="28"/>
          <w:u w:val="single"/>
          <w:lang w:val="uk-UA"/>
        </w:rPr>
        <w:t>http://rivne.mns.gov.ua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i/>
          <w:i/>
          <w:color w:val="236B23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pacing w:val="-2"/>
          <w:sz w:val="36"/>
          <w:szCs w:val="28"/>
          <w:lang w:val="uk-UA"/>
        </w:rPr>
        <w:t>З будь-якими питаннями щодо тимчасового перебування в Рівненській області, звертатися до:</w:t>
      </w:r>
    </w:p>
    <w:p>
      <w:pPr>
        <w:pStyle w:val="Style14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бласного, районних та міських штабів, які здійснюють прийом повідомлень про необхідність соціального забезпечення громадян України, переміщених з тимчасово окупованої території та районів проведення антитерористичної операції</w:t>
      </w:r>
    </w:p>
    <w:p>
      <w:pPr>
        <w:pStyle w:val="Style14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ісцевих органів соціального захисту населення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4"/>
        <w:spacing w:lineRule="exact" w:line="34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З питань </w:t>
      </w:r>
    </w:p>
    <w:p>
      <w:pPr>
        <w:pStyle w:val="Style14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розселення, </w:t>
      </w:r>
    </w:p>
    <w:p>
      <w:pPr>
        <w:pStyle w:val="Style14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медичного обслуговування, </w:t>
      </w:r>
    </w:p>
    <w:p>
      <w:pPr>
        <w:pStyle w:val="Style14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pacing w:val="-4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pacing w:val="-4"/>
          <w:sz w:val="36"/>
          <w:szCs w:val="28"/>
          <w:lang w:val="uk-UA"/>
        </w:rPr>
        <w:t xml:space="preserve">навчання та виховання дітей у дошкільних та шкільних навчальних закладах, </w:t>
      </w:r>
    </w:p>
    <w:p>
      <w:pPr>
        <w:pStyle w:val="Style14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працевлаштування, </w:t>
      </w:r>
    </w:p>
    <w:p>
      <w:pPr>
        <w:pStyle w:val="Style14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відновлення втрачених документі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 до районних державних адміністрацій, міськвиконкомів міст обласного значення за місцем вашого перебуванн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4"/>
        <w:spacing w:lineRule="exact" w:line="320"/>
        <w:jc w:val="center"/>
        <w:rPr>
          <w:rFonts w:ascii="Times New Roman" w:hAnsi="Times New Roman" w:cs="Times New Roman"/>
          <w:b/>
          <w:b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36"/>
          <w:szCs w:val="28"/>
          <w:lang w:val="uk-UA"/>
        </w:rPr>
        <w:t xml:space="preserve">Телефони «гарячих ліній» для вирішення питань, пов’язаних перебуванням громадян України, які прибули до Рівненської області з тимчасово окупованої території </w:t>
      </w:r>
    </w:p>
    <w:p>
      <w:pPr>
        <w:pStyle w:val="Style14"/>
        <w:spacing w:lineRule="exact" w:line="320"/>
        <w:jc w:val="center"/>
        <w:rPr>
          <w:rFonts w:ascii="Times New Roman" w:hAnsi="Times New Roman" w:cs="Times New Roman"/>
          <w:b/>
          <w:b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36"/>
          <w:szCs w:val="28"/>
          <w:lang w:val="uk-UA"/>
        </w:rPr>
        <w:t>та районів проведення антитерористичної операції</w:t>
      </w:r>
    </w:p>
    <w:p>
      <w:pPr>
        <w:pStyle w:val="Style14"/>
        <w:rPr>
          <w:rFonts w:ascii="Times New Roman" w:hAnsi="Times New Roman" w:cs="Times New Roman"/>
          <w:b/>
          <w:b/>
          <w:color w:val="236B23"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14"/>
          <w:szCs w:val="28"/>
          <w:lang w:val="uk-UA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15"/>
      </w:tblGrid>
      <w:tr>
        <w:trPr>
          <w:trHeight w:val="1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рядова лінія Рівненської облдержадміністрації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івненський обласний контактний цен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-800-500-078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цілодобово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. адрес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rivne0800500078@gmail.com</w:t>
              </w:r>
            </w:hyperlink>
          </w:p>
        </w:tc>
      </w:tr>
      <w:tr>
        <w:trPr>
          <w:trHeight w:val="1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Департамент соціального захисту</w:t>
            </w:r>
            <w:r>
              <w:rPr>
                <w:rFonts w:cs="Times New Roman" w:ascii="Times New Roman" w:hAnsi="Times New Roman"/>
                <w:szCs w:val="28"/>
              </w:rPr>
              <w:t xml:space="preserve"> Рівнен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. Рівне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ул. Словацького,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0362) 22-11-75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0362) 63-36-01</w:t>
            </w:r>
            <w:r>
              <w:rPr>
                <w:rFonts w:cs="Times New Roman" w:ascii="Times New Roman" w:hAnsi="Times New Roman"/>
                <w:szCs w:val="28"/>
              </w:rPr>
              <w:br/>
              <w:t>9.00-18.00 (Пн-Пт)</w:t>
            </w:r>
            <w:bookmarkStart w:id="0" w:name="_GoBack"/>
            <w:bookmarkEnd w:id="0"/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ловне управління ДСНС України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Рівнен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м. Рівне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ул. Г. Полуботка, 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1, (0362) 26-77-86</w:t>
            </w:r>
            <w:r>
              <w:rPr>
                <w:rFonts w:cs="Times New Roman" w:ascii="Times New Roman" w:hAnsi="Times New Roman"/>
                <w:szCs w:val="28"/>
              </w:rPr>
              <w:t xml:space="preserve">  (цілодобово)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правління Державної міграційної служби</w:t>
            </w:r>
            <w:r>
              <w:rPr>
                <w:rFonts w:cs="Times New Roman" w:ascii="Times New Roman" w:hAnsi="Times New Roman"/>
                <w:szCs w:val="28"/>
              </w:rPr>
              <w:br/>
              <w:t>в Рівнен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6-го Липня, 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(0362) 67-95-45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0362) 26-77-84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  <w:br/>
              <w:t>9.00-18.00 (Пн-Пт)</w:t>
            </w:r>
          </w:p>
        </w:tc>
      </w:tr>
      <w:tr>
        <w:trPr>
          <w:trHeight w:val="1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правління </w:t>
            </w:r>
          </w:p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світи і науки</w:t>
            </w:r>
            <w:r>
              <w:rPr>
                <w:rFonts w:cs="Times New Roman" w:ascii="Times New Roman" w:hAnsi="Times New Roman"/>
                <w:szCs w:val="28"/>
              </w:rPr>
              <w:t xml:space="preserve"> Рівнен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39" w:right="-2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(0362) 22-33-05</w:t>
            </w:r>
          </w:p>
          <w:p>
            <w:pPr>
              <w:pStyle w:val="Normal"/>
              <w:spacing w:lineRule="auto" w:line="240" w:before="0" w:after="0"/>
              <w:ind w:left="-39" w:right="-2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00-18.00 (Пн-Пт)</w:t>
            </w:r>
          </w:p>
        </w:tc>
      </w:tr>
      <w:tr>
        <w:trPr>
          <w:trHeight w:val="1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правління у справах молоді та спорту</w:t>
            </w:r>
            <w:r>
              <w:rPr>
                <w:rFonts w:cs="Times New Roman" w:ascii="Times New Roman" w:hAnsi="Times New Roman"/>
                <w:szCs w:val="28"/>
              </w:rPr>
              <w:t xml:space="preserve"> Рівнен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0362) 69-51-35</w:t>
              <w:br/>
            </w:r>
            <w:r>
              <w:rPr>
                <w:rFonts w:cs="Times New Roman" w:ascii="Times New Roman" w:hAnsi="Times New Roman"/>
                <w:szCs w:val="28"/>
              </w:rPr>
              <w:t>9.00-18.00 (Пн-Пт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лужба у справах дітей</w:t>
            </w:r>
            <w:r>
              <w:rPr>
                <w:rFonts w:cs="Times New Roman" w:ascii="Times New Roman" w:hAnsi="Times New Roman"/>
                <w:szCs w:val="28"/>
              </w:rPr>
              <w:t xml:space="preserve"> Рівнен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0362) 69-51-99</w:t>
            </w:r>
            <w:r>
              <w:rPr>
                <w:rFonts w:cs="Times New Roman" w:ascii="Times New Roman" w:hAnsi="Times New Roman"/>
                <w:szCs w:val="28"/>
              </w:rPr>
              <w:br/>
              <w:t>9.00-18.00 (Пн-Пт)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b/>
          <w:color w:val="236B23"/>
          <w:spacing w:val="2"/>
          <w:sz w:val="28"/>
          <w:szCs w:val="28"/>
          <w:lang w:val="uk-UA"/>
        </w:rPr>
        <w:t xml:space="preserve">б СТАТИ НА ОБЛІК та ОТРИМАТИ УСІ ВИДИ ДЕРЖАВНОЇ СОЦІАЛЬНОЇ ПІДТРИМКИ (ПЕНСІЇ, ДОПОМОГИ) слід звертатися до </w:t>
      </w:r>
      <w:r>
        <w:rPr>
          <w:rFonts w:cs="Times New Roman" w:ascii="Times New Roman" w:hAnsi="Times New Roman"/>
          <w:b/>
          <w:color w:val="236B23"/>
          <w:sz w:val="28"/>
          <w:szCs w:val="28"/>
          <w:lang w:val="uk-UA"/>
        </w:rPr>
        <w:t>найближчої установи соціального захисту населе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обі мати такі ДОКУМЕНТИ (за наявності)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отримувача пенсії, допомоги, пільговик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присвоєння ідентифікаційного код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75"/>
        <w:gridCol w:w="2634"/>
        <w:gridCol w:w="1838"/>
      </w:tblGrid>
      <w:tr>
        <w:trPr>
          <w:trHeight w:val="782" w:hRule="atLeast"/>
        </w:trPr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2" w:right="-80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8"/>
                <w:lang w:val="uk-UA"/>
              </w:rPr>
              <w:t xml:space="preserve">Управління, установа, організація, </w:t>
            </w:r>
          </w:p>
          <w:p>
            <w:pPr>
              <w:pStyle w:val="Normal"/>
              <w:spacing w:lineRule="exact" w:line="260" w:before="0" w:after="0"/>
              <w:ind w:left="-42" w:right="-80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8"/>
                <w:lang w:val="uk-UA"/>
              </w:rPr>
              <w:t>що надає послугу (допомогу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Вид послуги (допомоги)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8"/>
                <w:lang w:val="uk-UA"/>
              </w:rPr>
              <w:t>Місце розташування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2" w:right="-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онтактний телефон</w:t>
            </w:r>
          </w:p>
        </w:tc>
      </w:tr>
      <w:tr>
        <w:trPr>
          <w:trHeight w:val="130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 xml:space="preserve">Департамент соціального захисту населення Рівненської облдержадміністрації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 xml:space="preserve">Призначення і виплата усіх видів 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державно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соціально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допомоги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Забезпечення технічними та іншими засобами реабілітаці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 xml:space="preserve">Призначення і виплата усіх видів 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державно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соціально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допомоги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Забезпечення технічними та іншими засобами реабілітаці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ловацького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2-11-75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Березнів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Березне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Київська,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3) 5-48-67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3) 5-44-04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олодимирец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 Володимирець, вул. Соборна,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4) 2-49-28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Гощан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смт Гоща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Застав’я,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0) 2-19-67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0) 2-11-84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Демидів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смт Демидівка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Миру, 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7) 6-20-88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15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 xml:space="preserve"> Дубен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Дубно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Д. Галицького, 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6) 3-26-13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Дубровиц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Дубровиця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Воробинська, 1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8) 2-03-46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8) 2-04-71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Зарічнен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смт Зарічне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Грушевського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2) 3-07-78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2) 3-40-00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Здолбунів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Здолбунів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Приходька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2) 2-52-70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Корец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Корець, вул. </w:t>
            </w:r>
          </w:p>
          <w:p>
            <w:pPr>
              <w:pStyle w:val="Normal"/>
              <w:spacing w:lineRule="exact" w:line="28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Б.Хмельницького, 8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1) 2-01-32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1) 2-13-00</w:t>
            </w:r>
          </w:p>
        </w:tc>
      </w:tr>
      <w:tr>
        <w:trPr>
          <w:trHeight w:val="102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Костопіль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Костопіль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арненська, 15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7) 2-14-13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9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</w:p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Млинів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смт Млинів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Ватутіна,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9) 6-35-92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9) 6-45-45</w:t>
            </w:r>
          </w:p>
        </w:tc>
      </w:tr>
      <w:tr>
        <w:trPr>
          <w:trHeight w:val="7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Остроз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Острог,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пр. Незалежності, 3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4) 3-57-78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7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</w:p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Радивилів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адивилів,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І.Франка,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3) 4-31-60</w:t>
            </w:r>
          </w:p>
        </w:tc>
      </w:tr>
      <w:tr>
        <w:trPr>
          <w:trHeight w:val="94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Рівнен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оборна, 366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2-40-07</w:t>
            </w:r>
          </w:p>
        </w:tc>
      </w:tr>
      <w:tr>
        <w:trPr>
          <w:trHeight w:val="91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Рокитнів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 Рокитно,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Кірова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5) 2-28-70</w:t>
            </w:r>
          </w:p>
        </w:tc>
      </w:tr>
      <w:tr>
        <w:trPr>
          <w:trHeight w:val="11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Сарненської Р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Сарни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Демократична, 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5) 2-17-79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46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иконавчого комітету Дубенської міської рад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Дубно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Кирила і Мефодія, 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6) 3-23-81 (03656) 4-22-98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иконавчого комітету Кузнецовської міської рад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Кузнецовськ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-н Незалежності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) 62-25-23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2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иконавчого комітету Острозької міської рад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Острог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Кн. Острозьких,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4) 3-18-05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95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иконавчого комітету Рівненської міської рад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exact" w:line="28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оборна, 12, каб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64-95</w:t>
            </w:r>
          </w:p>
        </w:tc>
      </w:tr>
    </w:tbl>
    <w:p>
      <w:pPr>
        <w:pStyle w:val="Style14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75"/>
        <w:gridCol w:w="2634"/>
        <w:gridCol w:w="1838"/>
      </w:tblGrid>
      <w:tr>
        <w:trPr>
          <w:trHeight w:val="301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Комунальний заклад «Рівненський центр соціально – психологічної допомоги» Рівненської обласної р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Можливість тимчасового проживання, в т.ч. сім’ям з дітьми, до подальшого вирішення житлового питан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Рівне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Дубенська, 7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63-24-89</w:t>
            </w:r>
          </w:p>
        </w:tc>
      </w:tr>
      <w:tr>
        <w:trPr>
          <w:trHeight w:val="253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spacing w:lineRule="exact" w:line="280" w:before="0" w:after="0"/>
              <w:ind w:left="-42" w:right="-8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uk-UA"/>
              </w:rPr>
              <w:t>«Центр з надання соціальних послуг»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>Безоплатне  н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адання  допомоги (одягу, взутт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Рівне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Жоліо Кюрі, 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(0362) 26-68-02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9.00-18.00 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н-Пт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color w:val="236B23"/>
          <w:spacing w:val="-4"/>
          <w:kern w:val="2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kern w:val="2"/>
          <w:sz w:val="30"/>
          <w:szCs w:val="30"/>
          <w:lang w:val="uk-UA"/>
        </w:rPr>
        <w:t>КУДИ ЗВЕРТАТИСЯ У РАЗІ ВТРАТИ АБО ЗНИЩЕННЯ ДОКУМЕНТІ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36B23"/>
          <w:spacing w:val="-4"/>
          <w:kern w:val="2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kern w:val="2"/>
          <w:sz w:val="20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НОВИТИ ПАСПОРТ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правління Державної міграційної служб</w:t>
      </w:r>
      <w:r>
        <w:rPr>
          <w:rFonts w:cs="Times New Roman" w:ascii="Times New Roman" w:hAnsi="Times New Roman"/>
          <w:sz w:val="28"/>
          <w:szCs w:val="28"/>
          <w:lang w:val="uk-UA"/>
        </w:rPr>
        <w:t>и,</w:t>
      </w:r>
    </w:p>
    <w:p>
      <w:pPr>
        <w:pStyle w:val="Normal"/>
        <w:spacing w:lineRule="auto" w:line="240" w:before="0" w:after="0"/>
        <w:ind w:left="141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 «гарячої  лінії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0362) 67-95-45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0362) 26-77-8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іє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кімната з надання допомоги вимушеним переселенцям з АР Крим, </w:t>
        <w:br/>
        <w:t xml:space="preserve">м. Севастополя, Донецької та Луганської областей (м. Рівне, вул.16 Липня, 6а)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Тут можна отримати всебічну правову допомогу з міграційних питань, оформити паспорт громадянина України по досягненню 16-річного віку, відновити його, якщо він втрачений, вклеїти фотографію до паспорта по досягненню 25- та 45-ти річного віку та у випадку зміни прізвища – отримати новий паспор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36B2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0"/>
          <w:szCs w:val="30"/>
          <w:lang w:val="uk-UA"/>
        </w:rPr>
        <w:t xml:space="preserve">Послуги, які надаються Управлінням Державної міграційної служби України в Рівненській області вимушеним переселенця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36B2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0"/>
          <w:szCs w:val="30"/>
          <w:lang w:val="uk-UA"/>
        </w:rPr>
        <w:t>які перебувають на території регіону</w:t>
      </w:r>
    </w:p>
    <w:p>
      <w:pPr>
        <w:pStyle w:val="Style14"/>
        <w:rPr>
          <w:rFonts w:ascii="Times New Roman" w:hAnsi="Times New Roman" w:cs="Times New Roman"/>
          <w:b/>
          <w:b/>
          <w:color w:val="236B23"/>
          <w:sz w:val="4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49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ва адміністративної послуги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ісце надання по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паспорта громадянина України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</w:tabs>
              <w:ind w:left="56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громадян, які прибули з окупованого Кримського півострова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</w:tabs>
              <w:ind w:left="56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громадян, які прибули з районів проведення АТО Луганської та Донецької обла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иторіальні підрозділи Управління ДМС України в Рівненській області, 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МС України в Рівненській області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 обслуговування громадян «Паспортний сервіс»,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 МВ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леювання фотокартки при досягненні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-та 45- річного ві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підрозділи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місця проживання або переб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підрозділи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реєстрацію місця проживання/перебування (для осіб, які прибули з Кримського півостро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підрозділи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та видача паспорта громадянина України для виїзду за кор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МС України в Рівненській області,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ненський міський, Дубенський, Рівненський, Сарненський районні відділи  УДМС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та видача проїзного документа дитини для виїзду за кор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підрозділи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даних про дітей до паспорта громадянина України для виїзду за кор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МС України в Рівненській області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cs="Times New Roman"/>
          <w:b/>
          <w:b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36"/>
          <w:szCs w:val="28"/>
          <w:lang w:val="uk-UA"/>
        </w:rPr>
        <w:t xml:space="preserve">Адреси Державної міграційної служби України </w:t>
      </w:r>
    </w:p>
    <w:p>
      <w:pPr>
        <w:pStyle w:val="Style14"/>
        <w:spacing w:lineRule="exact" w:line="300"/>
        <w:jc w:val="center"/>
        <w:rPr>
          <w:rFonts w:ascii="Times New Roman" w:hAnsi="Times New Roman" w:cs="Times New Roman"/>
          <w:b/>
          <w:b/>
          <w:color w:val="236B23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36"/>
          <w:szCs w:val="28"/>
          <w:lang w:val="uk-UA"/>
        </w:rPr>
        <w:t>в Рівненській області</w:t>
      </w:r>
    </w:p>
    <w:p>
      <w:pPr>
        <w:pStyle w:val="Style14"/>
        <w:rPr>
          <w:rFonts w:ascii="Times New Roman" w:hAnsi="Times New Roman" w:cs="Times New Roman"/>
          <w:b/>
          <w:b/>
          <w:color w:val="236B23"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1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268"/>
      </w:tblGrid>
      <w:tr>
        <w:trPr>
          <w:trHeight w:val="8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ДМС України в Рівнен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6 Липн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67-95-45</w:t>
            </w:r>
          </w:p>
        </w:tc>
      </w:tr>
    </w:tbl>
    <w:p>
      <w:pPr>
        <w:pStyle w:val="Style14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н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ерезне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3) 5-66-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лодимирец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Володимирець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шевського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4) 2-53-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ща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Гоща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став’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0) 2-10-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мид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Демидівка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Травн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7) 6-22-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б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но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рагоман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03656) 3-24-9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6) 4-24-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бровиц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ровиц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Макарівсь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8) 2-01-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річнен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Зарічне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2) 3-08 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долбуні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долбунів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ушкіна, 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2) 2-54-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ц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рець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1) 2-00-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стопіль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стопіль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перник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7) 2-16-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нецо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узнецовськ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вик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6) 2-12-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лин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. Млинів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щук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9) 6-61-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роз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строг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цьк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0365) 2-36-90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) 2-36-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дивилі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адивилів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чаївськ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3) 4-37-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оваць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0362) 22-43-97 (0362) 22-13-58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22-24-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. Могили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22-20-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китн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Рокитне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Незалежності, 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5) 2-11-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рн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Сарни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мократичн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5) 3-46-4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4"/>
          <w:szCs w:val="28"/>
          <w:lang w:val="uk-UA"/>
        </w:rPr>
      </w:pPr>
      <w:r>
        <w:rPr>
          <w:rFonts w:cs="Times New Roman" w:ascii="Times New Roman" w:hAnsi="Times New Roman"/>
          <w:sz w:val="4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 обслуговування громадян «Паспортний сервіс» Державного підприємства «Доку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16-го Липня, 6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22-74-88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color w:val="236B23"/>
          <w:spacing w:val="-4"/>
          <w:kern w:val="2"/>
          <w:sz w:val="30"/>
          <w:szCs w:val="30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olor w:val="236B23"/>
          <w:spacing w:val="-4"/>
          <w:kern w:val="2"/>
          <w:sz w:val="30"/>
          <w:szCs w:val="30"/>
          <w:lang w:val="uk-UA"/>
        </w:rPr>
        <w:t>КУДИ ЗВЕРТАТИСЯ У РАЗІ ВТРАТИ АБО ЗНИЩЕННЯ ДОКУМЕНТІ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36B23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kern w:val="2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НОВИТИ СВІДОЦТВО ПРО НАРОДЖЕННЯ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діл реєстрації актів цивільного стану (РАЦЗ)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(0362) </w:t>
      </w:r>
      <w:r>
        <w:rPr>
          <w:rFonts w:cs="Times New Roman" w:ascii="Times New Roman" w:hAnsi="Times New Roman"/>
          <w:sz w:val="28"/>
          <w:szCs w:val="28"/>
          <w:shd w:fill="F5F5F1" w:val="clear"/>
          <w:lang w:val="uk-UA"/>
        </w:rPr>
        <w:t>63-38-35</w:t>
      </w:r>
    </w:p>
    <w:p>
      <w:pPr>
        <w:pStyle w:val="Style1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4"/>
        <w:ind w:right="-157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ІДНОВИТИ ДОВІДКУ ПРО ПРИСВОЄННЯ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ІДЕНТИФІКАЦІЙНОГО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ОДУ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жавна податкова інспекція у м. Рівному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0362) 28-08-25</w:t>
      </w:r>
    </w:p>
    <w:p>
      <w:pPr>
        <w:pStyle w:val="Style1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36B23"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8"/>
          <w:szCs w:val="28"/>
          <w:lang w:val="uk-UA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236B23"/>
          <w:sz w:val="5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56"/>
          <w:szCs w:val="28"/>
          <w:lang w:val="uk-UA"/>
        </w:rPr>
        <w:t>ДОРОЖНЯ КАРТ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236B23"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0"/>
          <w:szCs w:val="28"/>
          <w:lang w:val="uk-UA"/>
        </w:rPr>
        <w:t xml:space="preserve">ЩОДО ВИРІШЕННЯ ПИТАННЯ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236B23"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0"/>
          <w:szCs w:val="28"/>
          <w:lang w:val="uk-UA"/>
        </w:rPr>
        <w:t xml:space="preserve">ПРИЗНАЧЕННЯ (ПРОДОВЖЕННЯ) УСІХ ВИДІВ 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236B23"/>
          <w:sz w:val="40"/>
          <w:szCs w:val="28"/>
          <w:lang w:val="uk-UA"/>
        </w:rPr>
        <w:t>ДЕРЖАВНИХ СОЦІАЛЬНИХ ДОПОМОГ ТА ОТРИМАННЯ СОЦІАЛЬНИХ ПОСЛУГ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6B23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6B23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  <w:t>ДЕРЖАВНА ПІДТРИМКА У ПРАЦЕВЛАШТУВАННІ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36B2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236B23"/>
          <w:sz w:val="16"/>
          <w:szCs w:val="16"/>
          <w:lang w:val="uk-UA"/>
        </w:rPr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ошук підходящої роботи – тимчасової і постійної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дання інформації та консультації у сфері занятості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можливість участі в громадських оплачуваних роботах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фесійна підготовка, перепідготовка і підвищення кваліфікації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отримання статусу безробітного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0"/>
          <w:lang w:val="uk-UA"/>
        </w:rPr>
      </w:pPr>
      <w:r>
        <w:rPr>
          <w:rFonts w:cs="Times New Roman" w:ascii="Times New Roman" w:hAnsi="Times New Roman"/>
          <w:sz w:val="32"/>
          <w:szCs w:val="3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уди звертатися: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до  центру занятості  за місцем фактичного проживання (перебування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лефон «гарячої» лінії Рівненського обласного центру зайнят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(0362) 63-31-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сновні документи, які необхідно мати при собі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аспорт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відка про присвоєння ідентифікаційного коду (за наявності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трудова книжка (за наявності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кументи про освіту (за наявності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  <w:t>ДЕРЖАВНА ПІДТРИМКА ГРОМАДЯН ПОХИЛОГО ВІКУ, ІНВАЛІД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6B2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236B23"/>
          <w:sz w:val="16"/>
          <w:szCs w:val="16"/>
          <w:lang w:val="uk-UA"/>
        </w:rPr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таціонарний догляд (для громадян похилого віку, інвалідів І, ІІ групи, які за станом здоров’я мають потребу в сторонньому догляді, побутовому обслуговуванні, медичній допомозі)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гляд вдома (для громадян похилого віку, інвалідів, які нездатні до самообслуговування і потребують постійної сторонньої допомоги)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туральна допомога (одяг, взуття, предмети першої потреби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уди звертатися: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до територіального центру соціального обслуговування (надання соціальних послуг) або до органу соціального захисту населення за місцем фактичного проживання (перебування)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сновні документи, які необхідно мати при собі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аспорт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медична довідка про потребу в постійній сторонній допомозі (за наявності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  <w:t>ДЕРЖАВНА ПІДТРИМКА ПЕНСІОНЕР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6B2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236B23"/>
          <w:sz w:val="16"/>
          <w:szCs w:val="16"/>
          <w:lang w:val="uk-UA"/>
        </w:rPr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ереведення пенсії за місцем фактичного проживання (перебування)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ервинне призначення пенсії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ерерахунок пенсії 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Куди звертатися: </w:t>
      </w:r>
      <w:r>
        <w:rPr>
          <w:rFonts w:cs="Times New Roman" w:ascii="Times New Roman" w:hAnsi="Times New Roman"/>
          <w:sz w:val="30"/>
          <w:szCs w:val="30"/>
          <w:lang w:val="uk-UA"/>
        </w:rPr>
        <w:t>до органу Пенсійного фонду за місцем фактичного проживання (перебування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30"/>
          <w:lang w:val="uk-UA"/>
        </w:rPr>
      </w:pPr>
      <w:r>
        <w:rPr>
          <w:rFonts w:cs="Times New Roman" w:ascii="Times New Roman" w:hAnsi="Times New Roman"/>
          <w:sz w:val="2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 «гарячої» лінії головного управління Пенсійного фонду України в Рівне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sz w:val="32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(0362) 26-29-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 «гарячої» лінії Пенсійного фонд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0-800-503-75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сновні документи, які необхідно мати при собі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аспорт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освідчення отримувача пенсії (за наявності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відка про присвоєння ідентифікаційного коду (за наявності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  <w:t>ПІДТРИМКА У НАДАННІ ОСВІТНІХ ПОСЛУГ: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ля влаштування дітей до дошкільних та загальноосвітніх навчальних закладі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необхідно звернутися до місцевих органів управління освітою (у районах та містах)</w:t>
      </w:r>
    </w:p>
    <w:p>
      <w:pPr>
        <w:pStyle w:val="Style14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 метою зарахування дітей до інтернатних закладів області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необхідно звернутися до відділу виховної роботи та соціального захисту дітей управління освіти і науки облдержадміністрації за телефоном </w:t>
      </w:r>
      <w:r>
        <w:rPr>
          <w:rFonts w:cs="Times New Roman" w:ascii="Times New Roman" w:hAnsi="Times New Roman"/>
          <w:b/>
          <w:sz w:val="32"/>
          <w:szCs w:val="30"/>
          <w:lang w:val="uk-UA"/>
        </w:rPr>
        <w:t xml:space="preserve">(0362) 22-40-35 </w:t>
      </w:r>
      <w:r>
        <w:rPr>
          <w:rFonts w:cs="Times New Roman" w:ascii="Times New Roman" w:hAnsi="Times New Roman"/>
          <w:sz w:val="32"/>
          <w:szCs w:val="30"/>
          <w:lang w:val="uk-UA"/>
        </w:rPr>
        <w:t>або</w:t>
      </w:r>
      <w:r>
        <w:rPr>
          <w:rFonts w:cs="Times New Roman" w:ascii="Times New Roman" w:hAnsi="Times New Roman"/>
          <w:b/>
          <w:sz w:val="32"/>
          <w:szCs w:val="30"/>
          <w:lang w:val="uk-UA"/>
        </w:rPr>
        <w:t xml:space="preserve">  (0362) 26-75-35</w:t>
      </w:r>
      <w:r>
        <w:rPr>
          <w:rFonts w:cs="Times New Roman" w:ascii="Times New Roman" w:hAnsi="Times New Roman"/>
          <w:sz w:val="30"/>
          <w:szCs w:val="30"/>
          <w:lang w:val="uk-UA"/>
        </w:rPr>
        <w:t>.</w:t>
      </w:r>
    </w:p>
    <w:p>
      <w:pPr>
        <w:pStyle w:val="Style14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lang w:val="uk-UA"/>
        </w:rPr>
        <w:t>щодо вступу до професійно-технічних навчальних закладів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 звертатися у відділ професійно-технічної та вищої освіти управління освіти і науки облдержадміністрації за телефоном </w:t>
      </w:r>
      <w:r>
        <w:rPr>
          <w:rFonts w:cs="Times New Roman" w:ascii="Times New Roman" w:hAnsi="Times New Roman"/>
          <w:b/>
          <w:spacing w:val="-4"/>
          <w:sz w:val="32"/>
          <w:szCs w:val="30"/>
          <w:lang w:val="uk-UA"/>
        </w:rPr>
        <w:t>(0362) 26-75-74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).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 метою вступу або переведення до вищих навчальних закладів області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необхідно звернутися до приймальних комісій обраного навчального закладу або безпосередньо до керівника ВНЗ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tbl>
      <w:tblPr>
        <w:tblW w:w="1005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930"/>
        <w:gridCol w:w="2590"/>
        <w:gridCol w:w="1889"/>
      </w:tblGrid>
      <w:tr>
        <w:trPr>
          <w:trHeight w:val="616" w:hRule="exact"/>
        </w:trPr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44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/>
              </w:rPr>
              <w:t>Управління, установа, організація, що надає послугу (допомогу)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/>
              </w:rPr>
              <w:t>Вид послуги (допомоги)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/>
              </w:rPr>
              <w:t>Місце розташування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правління освіти і науки Рівненської обласної державної адміністрац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  <w:t>Організація розселення у гуртожитках навчальних закладів області та школах-інтернатах системи М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айдан Просвіти,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75-35</w:t>
            </w:r>
          </w:p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2-40-3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правління освіти і науки Рівненської обласної державної адміністрац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  <w:t xml:space="preserve">Надання консультацій щодо вступу до професійно-технічних навчальних закладів Рівненської області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айдан Просвіти,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75-7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правління освіти і науки Рівненської обласної державної адміністрації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  <w:t>Зарахування до дошкільних та загальноосвітніх навчальних закладів</w:t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  <w:t>Зарахування до дошкільних та загальноосвітніх навчальних закладів</w:t>
            </w:r>
          </w:p>
          <w:p>
            <w:pPr>
              <w:pStyle w:val="Normal"/>
              <w:spacing w:lineRule="exact" w:line="260" w:before="0" w:after="20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айдан Просвіти,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2-33-0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  <w:br/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ерезнів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Берез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І.Франка, 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9" w:right="-24" w:hanging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03653) 5-40-8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</w:t>
              <w:br/>
              <w:t xml:space="preserve">молоді та спорту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олодимирец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. Володимирець вул. Повстанців, 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4) 2-30-0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ощанс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 Гоща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агайдачного,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0) 2-12-3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емидів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 Демидівка,</w:t>
            </w:r>
          </w:p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пров. Новий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7) 6-14-6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убен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Дубно, </w:t>
              <w:br/>
              <w:t>вул. Т.Бульби, 6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6) 4-10-8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убровиц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Дубровиця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Шевченка, 36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8) 2-00-6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річнен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 Заріч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Фестивальна, 6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2) 3-05-8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долбунів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6"/>
                <w:szCs w:val="26"/>
              </w:rPr>
              <w:t>м. Здолбунів ,</w:t>
            </w:r>
          </w:p>
          <w:p>
            <w:pPr>
              <w:pStyle w:val="Heading1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6"/>
                <w:szCs w:val="26"/>
              </w:rPr>
              <w:t>вул. Ясна 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2) 2-57-8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рец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Корець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Київська, 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1) 2-17-9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стопіль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Костопіль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Незалежності,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7) 2-14-5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линів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смт. Млинів, </w:t>
            </w:r>
          </w:p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Народна,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9) 6-44-6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троз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5" w:hanging="0"/>
              <w:outlineLvl w:val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Острог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5" w:hanging="0"/>
              <w:outlineLvl w:val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Татарська, 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4) 2-22-9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дивилів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Радивилів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І.Франка, 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3) 4-31-0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вненс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 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оборна, 1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2-10-5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китнівс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MS Mincho;ＭＳ 明朝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6"/>
                <w:szCs w:val="26"/>
                <w:lang w:val="uk-UA"/>
              </w:rPr>
              <w:t>смт Рокит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Незалежності,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5) 2-11-0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Сарнен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Сарни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Демократична, 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5) 2-17-9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" w:right="-4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освіти, сім’ї, </w:t>
            </w:r>
          </w:p>
          <w:p>
            <w:pPr>
              <w:pStyle w:val="Normal"/>
              <w:spacing w:lineRule="exact" w:line="260" w:before="0" w:after="0"/>
              <w:ind w:left="-11" w:right="-4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олоді та спорту </w:t>
            </w:r>
          </w:p>
          <w:p>
            <w:pPr>
              <w:pStyle w:val="Normal"/>
              <w:spacing w:lineRule="exact" w:line="260" w:before="0" w:after="0"/>
              <w:ind w:left="-11" w:right="-45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Дубенської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міської рад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65" w:hanging="0"/>
              <w:jc w:val="left"/>
              <w:rPr>
                <w:b w:val="false"/>
                <w:b w:val="false"/>
                <w:bCs w:val="false"/>
                <w:shadow w:val="false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hadow w:val="false"/>
                <w:spacing w:val="-4"/>
                <w:sz w:val="26"/>
                <w:szCs w:val="26"/>
              </w:rPr>
              <w:t>м.Дубно,</w:t>
            </w:r>
          </w:p>
          <w:p>
            <w:pPr>
              <w:pStyle w:val="Subtitle"/>
              <w:ind w:right="-65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hadow w:val="false"/>
                <w:spacing w:val="-4"/>
                <w:sz w:val="26"/>
                <w:szCs w:val="26"/>
              </w:rPr>
              <w:t>вул.Т.Бульби,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uk-UA"/>
              </w:rPr>
              <w:t>(03656) 4-21-8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" w:right="-4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освіти виконкому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 xml:space="preserve">Кузнецовської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Кузнецовськ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-н Вараш, 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6) 2-22-2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" w:right="-4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Відділ освіти виконкому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Острозької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міської рад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Острог, пр.Незалежності,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4)3-00-8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" w:right="-4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освіти виконкому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Рівненськ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ї міської рад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оборна, 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2-35-6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36B2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0"/>
          <w:szCs w:val="30"/>
          <w:lang w:val="uk-UA"/>
        </w:rPr>
        <w:t>ДЕРЖАВНА ПІДТРИМКА СІМЕЙ З ДІТЬМ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36B23"/>
          <w:sz w:val="12"/>
          <w:szCs w:val="16"/>
          <w:lang w:val="uk-UA"/>
        </w:rPr>
      </w:pPr>
      <w:r>
        <w:rPr>
          <w:rFonts w:cs="Times New Roman" w:ascii="Times New Roman" w:hAnsi="Times New Roman"/>
          <w:b/>
          <w:color w:val="236B23"/>
          <w:sz w:val="12"/>
          <w:szCs w:val="16"/>
          <w:lang w:val="uk-UA"/>
        </w:rPr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ереведення допомоги за місцем фактичного проживання (перебування) або первинне призначення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при народженні (усиновленні) дитини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одиноким матерям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опікунам та піклувальникам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дітям-інвалідам та інвалідам з дитинства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малозабезпеченим сім’ям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тимчасова допомога на дітей, один з батьків яких ухиляється від сплати аліментів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упровід сімей з дітьми, які потребують допомоги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функціонування прийомних сімей, дитячих будинків сімейного типу;</w:t>
      </w:r>
    </w:p>
    <w:p>
      <w:pPr>
        <w:pStyle w:val="Style14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дання юридичної, психологічної та соціальної допомоги дітям-сиротам та дітям, позбавленим батьківського піклування, опікунам, піклувальникам, прийомним батькам та батькам-вихователям</w:t>
      </w:r>
    </w:p>
    <w:p>
      <w:pPr>
        <w:pStyle w:val="Style14"/>
        <w:ind w:left="714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уди звертатися: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до органу соціального захисту населення,служб у справах дітей, центрів соціальних служб для сім’ї, дітей та молоді за місцем фактичного проживання (перебування)</w:t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30"/>
          <w:lang w:val="uk-UA"/>
        </w:rPr>
      </w:pPr>
      <w:r>
        <w:rPr>
          <w:rFonts w:cs="Times New Roman" w:ascii="Times New Roman" w:hAnsi="Times New Roman"/>
          <w:sz w:val="14"/>
          <w:szCs w:val="3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сновні документи, які необхідно мати при собі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аспорт; </w:t>
        <w:tab/>
        <w:tab/>
        <w:tab/>
        <w:t xml:space="preserve">        – свідоцтво про народження дитин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відка про присвоєння ідентифікаційного коду (за наявності)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color w:val="236B23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16"/>
          <w:szCs w:val="28"/>
          <w:lang w:val="uk-UA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color w:val="236B23"/>
          <w:spacing w:val="-4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36"/>
          <w:szCs w:val="28"/>
          <w:lang w:val="uk-UA"/>
        </w:rPr>
        <w:t>Районні центри соціальних служб для сім`ї, дітей та молоді</w:t>
      </w:r>
    </w:p>
    <w:p>
      <w:pPr>
        <w:pStyle w:val="Style14"/>
        <w:ind w:left="720" w:hanging="0"/>
        <w:rPr>
          <w:rFonts w:ascii="Times New Roman" w:hAnsi="Times New Roman" w:cs="Times New Roman"/>
          <w:color w:val="236B23"/>
          <w:spacing w:val="-4"/>
          <w:sz w:val="6"/>
          <w:szCs w:val="28"/>
          <w:lang w:val="uk-UA"/>
        </w:rPr>
      </w:pPr>
      <w:r>
        <w:rPr>
          <w:rFonts w:cs="Times New Roman" w:ascii="Times New Roman" w:hAnsi="Times New Roman"/>
          <w:color w:val="236B23"/>
          <w:spacing w:val="-4"/>
          <w:sz w:val="6"/>
          <w:szCs w:val="28"/>
          <w:lang w:val="uk-UA"/>
        </w:rPr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973"/>
        <w:gridCol w:w="2069"/>
      </w:tblGrid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Березнів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м.Березне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Андріївська,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3) 5-40-4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Володимирец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смт Володимирець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Єврейська,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34) 2-52-59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Гощан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смт Гощ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Незалежності, 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0) 2-13-03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Демидів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смт Демидів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в.Новий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37) 6-20-2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Дубен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м.Дубно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Д.Галицького, 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6) 4-29-79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Дубровиц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Дубровиц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Воробинська, 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8) 2-34-0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Зарічнен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смт Заріч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Центральна,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32) 3-01-45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Здолбунів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 xml:space="preserve">район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м.Здолбунів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Грушевського, 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2) 2-51-0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Корецький 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Корец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л. Центральна,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1) 2-13-5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Костопіль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Костопіл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Грушевського,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7) 2-10-7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Млинів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смт Млині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Народна,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9) 6-43-3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Остроз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м.Острог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Незалежності, 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4) 3-05-41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дивилів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Радивилі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І.Франка, 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33) 4-38-39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івнен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Рів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Соборна, 1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2) 2-64-824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окитнів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 xml:space="preserve">район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смт Рокит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Незалежності, 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35) 2-24-58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Сарнен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Сарн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Демократична, 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5) 3-53-5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Дубенський мі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Дубн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Драгоманова, 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6) 4-24-8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Кузнецовський мі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Кузнецовськ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м-н Будівельників,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36) 3-46-85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Острозький мі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Острог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І.Федорова, 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54) 3-09-26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7"/>
                <w:lang w:val="uk-UA"/>
              </w:rPr>
              <w:t>Рівненський мі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7"/>
                <w:lang w:val="uk-UA"/>
              </w:rPr>
              <w:t xml:space="preserve"> центр соціальних служб для сім'ї, дітей та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.Рів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ул. Шевченка, 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0362) 22-14-82</w:t>
            </w:r>
          </w:p>
        </w:tc>
      </w:tr>
    </w:tbl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color w:val="236B23"/>
          <w:sz w:val="32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olor w:val="236B23"/>
          <w:spacing w:val="-4"/>
          <w:sz w:val="36"/>
          <w:szCs w:val="28"/>
          <w:lang w:val="uk-UA"/>
        </w:rPr>
        <w:t>Підрозділи служби у справах дітей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color w:val="236B23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0"/>
          <w:szCs w:val="28"/>
          <w:lang w:val="uk-UA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400"/>
        <w:gridCol w:w="2105"/>
      </w:tblGrid>
      <w:tr>
        <w:trPr>
          <w:trHeight w:val="118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лужба у справах дітей Рівненської облдержадміністраці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2) 69-51-99</w:t>
              <w:br/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Берез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Березне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Київська, 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3) 5-62-41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Володимире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смт Володимирець,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Грушевського, 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34) 2-31-17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ща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смт Гоща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вул. Незалежності, 72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0) 2-29-81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Демид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смт Демидівка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lang w:val="uk-UA"/>
              </w:rPr>
              <w:t xml:space="preserve">пров. Новий, 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(03637)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lang w:val="uk-UA"/>
              </w:rPr>
              <w:t>6-14-31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бе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Дубн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Д.Галицького, 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bookmarkStart w:id="1" w:name="top"/>
            <w:bookmarkEnd w:id="1"/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6) 4-91-28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</w:r>
            <w:bookmarkStart w:id="2" w:name="top"/>
            <w:bookmarkStart w:id="3" w:name="top"/>
            <w:bookmarkEnd w:id="3"/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Дуброви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 Дубровиц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Воробинська, 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8) 2-01-85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Зарічне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смт Зарічне,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вул. Центральна, 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2) 3-50-18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Здолбу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Здолбунів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Грушевського, 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2) 2-50-11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Корець,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 Київська,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03651)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2-13-50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остопіль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м. Костопіль,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Незалежності, 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7) 2-13-94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М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мт Млинів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Народна,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9) 6-59-49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роз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м. Острог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81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проспект Незалежності, 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4) 3-02-06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адивил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Радивилів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І.Франка, 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33) 4-38-36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Рівн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Соборна, 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2) 26-65-33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окит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смт Рокитне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Незалежності, 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35) 2-19-97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Сарне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Сарни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Демократична, 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5) 3-27-06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правах дітей виконк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бенської міської ра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Дубно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Замкова,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6) 4-21-32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правах дітей виконк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нецовської міської ра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Кузнецовськ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-н Незалежності, 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  <w:t>(03636) 2-21-86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  <w:t xml:space="preserve">(03636)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3-13-26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правах дітей виконк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розької міської ра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Острог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Ревкомівська,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4) 2-22-60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ої міської ра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  <w:t xml:space="preserve">м. Рівне, вул. Соборна, 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  <w:t>(0362) 22-70-6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236B23"/>
          <w:sz w:val="30"/>
          <w:szCs w:val="30"/>
          <w:lang w:val="uk-UA"/>
        </w:rPr>
        <w:t xml:space="preserve">ОТРИМАТИ БЕЗОПЛАТНО ПРЕДМЕТИ ПЕРШОЇ НЕОБХІДНОСТІ </w:t>
      </w:r>
      <w:r>
        <w:rPr>
          <w:rFonts w:cs="Times New Roman" w:ascii="Times New Roman" w:hAnsi="Times New Roman"/>
          <w:b/>
          <w:color w:val="236B23"/>
          <w:spacing w:val="12"/>
          <w:sz w:val="30"/>
          <w:szCs w:val="30"/>
          <w:lang w:val="uk-UA"/>
        </w:rPr>
        <w:t>(ОДЯГ,  ВЗУТТЯ,  ПРОДУКТИ  ХАРЧУВАННЯ, інше)  можна  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8"/>
          <w:sz w:val="28"/>
          <w:szCs w:val="28"/>
          <w:lang w:val="uk-UA"/>
        </w:rPr>
        <w:t>представництвах Рівненської обласної організації Товариства Червоного Хреста Україн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pacing w:val="8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8"/>
          <w:sz w:val="32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552"/>
      </w:tblGrid>
      <w:tr>
        <w:trPr>
          <w:trHeight w:val="9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ий обласний комі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.Бандери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22-24-8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22-20-94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ерез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71-92-115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лодимирец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Володимирец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4) 2-60-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978-23-54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ща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Гощ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ва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8-32-35-82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убнів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шевського,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14-00-787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убровиц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ровиц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акарівсь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138-48-43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ічне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Заріч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грудн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8-015-31-07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олбу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долбуні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.Бандери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2) 2-61-88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рец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ська,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572-14-45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стопіль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стопі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травня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657) 2-26-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979-29-0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ли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т Млині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Рівненськ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-464-57-0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роз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стрі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атарська,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-581-62-3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дивил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адивилі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адова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3) 4-38-41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Клеван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281-34-2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кит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. Рокитн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цкевича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057-58-33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рне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арн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вельська,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5) 2-11-39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нецо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узнєцовсь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аш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752-85-61</w:t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рагоманов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43-87-60</w:t>
            </w:r>
          </w:p>
        </w:tc>
      </w:tr>
    </w:tbl>
    <w:p>
      <w:pPr>
        <w:pStyle w:val="Style14"/>
        <w:spacing w:lineRule="exact" w:line="30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236B23"/>
          <w:spacing w:val="-4"/>
          <w:sz w:val="32"/>
          <w:szCs w:val="33"/>
          <w:lang w:val="uk-UA"/>
        </w:rPr>
        <w:t xml:space="preserve">Місцеві штаби з питань, пов’язаних із соціальним </w:t>
      </w:r>
    </w:p>
    <w:p>
      <w:pPr>
        <w:pStyle w:val="Style14"/>
        <w:spacing w:lineRule="exact" w:line="300"/>
        <w:ind w:left="357" w:hanging="0"/>
        <w:jc w:val="center"/>
        <w:rPr>
          <w:rFonts w:ascii="Times New Roman" w:hAnsi="Times New Roman" w:cs="Times New Roman"/>
          <w:b/>
          <w:b/>
          <w:color w:val="236B23"/>
          <w:spacing w:val="-4"/>
          <w:sz w:val="32"/>
          <w:szCs w:val="33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32"/>
          <w:szCs w:val="33"/>
          <w:lang w:val="uk-UA"/>
        </w:rPr>
        <w:t xml:space="preserve">забезпеченням громадян України, які переміщаються </w:t>
      </w:r>
    </w:p>
    <w:p>
      <w:pPr>
        <w:pStyle w:val="Style14"/>
        <w:spacing w:lineRule="exact" w:line="300"/>
        <w:ind w:left="357" w:hanging="0"/>
        <w:jc w:val="center"/>
        <w:rPr>
          <w:rFonts w:ascii="Times New Roman" w:hAnsi="Times New Roman" w:cs="Times New Roman"/>
          <w:b/>
          <w:b/>
          <w:color w:val="236B23"/>
          <w:spacing w:val="-4"/>
          <w:sz w:val="32"/>
          <w:szCs w:val="33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32"/>
          <w:szCs w:val="33"/>
          <w:lang w:val="uk-UA"/>
        </w:rPr>
        <w:t>з тимчасово окупованої території та районів проведення антитерористичної операції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36B23"/>
          <w:spacing w:val="-4"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10"/>
          <w:szCs w:val="28"/>
          <w:lang w:val="uk-UA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348"/>
      </w:tblGrid>
      <w:tr>
        <w:trPr>
          <w:trHeight w:val="23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6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Районні державні адміністрації, міськвиконком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Адреса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онтактний телефон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Березнівс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м. Березне, вул. Київська, 6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03653) 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5-41-90</w:t>
            </w:r>
          </w:p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ец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т Володимирець, вул. Грушевського, 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34) 2-31-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Гощанс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т Гоща, вул. Незалежності, 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0) 2-17-50</w:t>
            </w:r>
          </w:p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мидівс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т Демидівка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17 вересня,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03637) 6-20-95</w:t>
            </w:r>
          </w:p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Дубенс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Дубно,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 Д.Галицького, 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03656) 4-94-89</w:t>
            </w:r>
          </w:p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убровиц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м. Дубровиця, вул.Воробинська,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8)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2-08-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Зарічненс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смт Зарічне, вул. Центральна,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03632)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3-05-23</w:t>
            </w:r>
          </w:p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долбунівс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м. Здолбунів, вул. Грушевського,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2)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2-24-92</w:t>
            </w:r>
          </w:p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Корец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Корець,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 Київська,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1) 2-17-60</w:t>
            </w:r>
          </w:p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стопільська</w:t>
            </w:r>
          </w:p>
          <w:p>
            <w:pPr>
              <w:pStyle w:val="Style15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м. Костопіль, вул. Незалежності,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7)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2-12-89</w:t>
            </w:r>
          </w:p>
          <w:p>
            <w:pPr>
              <w:pStyle w:val="Style15"/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Млинівс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мт Млинів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Народна,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9) 6-47-41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9) 6-45-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троз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м. Острог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проспект Незалежності,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4)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2-20-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Радивилівс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Радивилів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І.Франка,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33) 4-37-53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вненс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м. Рівне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вул. Соборна, 1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(0362)22-32-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Рокитнівс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т Рокитне, вул. Незалежності, 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03635) 2-15-36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рненс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м. Сарни, вул. Демократична, 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5)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3-57-92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убенська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. Дуб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Замкова,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6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4-21-32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6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4-10-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знецовс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ьк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Кузнецовськ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-н Незалежності,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36) 2-19-19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36) 2-25-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троз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ьк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Острог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Ревкомівська,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4) 2-22-60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4) 2-22-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вненська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ьк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Рівне, 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Соборна, 12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3011" w:leader="none"/>
              </w:tabs>
              <w:spacing w:lineRule="exact" w:line="280"/>
              <w:ind w:left="-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2) 26-25-25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spacing w:lineRule="exact" w:line="280"/>
              <w:ind w:left="-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2) 22-20-42</w:t>
            </w:r>
          </w:p>
          <w:p>
            <w:pPr>
              <w:pStyle w:val="Style15"/>
              <w:tabs>
                <w:tab w:val="clear" w:pos="708"/>
                <w:tab w:val="right" w:pos="3011" w:leader="none"/>
              </w:tabs>
              <w:spacing w:lineRule="exact" w:line="280"/>
              <w:ind w:left="-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2) 26-97-33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6"/>
          <w:szCs w:val="28"/>
          <w:u w:val="single"/>
          <w:lang w:val="uk-UA"/>
        </w:rPr>
        <w:t>ДЛЯ ІНФОРМАЦІЇ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6"/>
          <w:szCs w:val="28"/>
          <w:u w:val="single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>З питань переміщення з тимчасово окупованої території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та районів проведення антитерористичної операції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громадяни можуть телефонувати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цілодобово на урядову «гарячу лінію»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>за телефоном 0 800 507 309</w:t>
      </w:r>
    </w:p>
    <w:p>
      <w:pPr>
        <w:pStyle w:val="Style14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</w:r>
    </w:p>
    <w:p>
      <w:pPr>
        <w:pStyle w:val="Style14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КОНТАКТИ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МІЖВІДОМЧОГО КООРДИНАЦІЙНОГО ШТАБ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40"/>
          <w:szCs w:val="28"/>
          <w:lang w:val="uk-UA"/>
        </w:rPr>
        <w:t>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: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101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(044) 247-30-02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(044) 247-32-92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Адреса штабу: м. Київ, вул. Гончара, 55 а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cайт Міністерства соціальної політики України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40"/>
            <w:szCs w:val="28"/>
            <w:u w:val="none"/>
            <w:lang w:val="uk-UA"/>
          </w:rPr>
          <w:t>www.mlsp.gov.ua</w:t>
        </w:r>
      </w:hyperlink>
    </w:p>
    <w:p>
      <w:pPr>
        <w:pStyle w:val="Style14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cайт Державної служби України з надзвичайних ситуацій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www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28"/>
          <w:lang w:val="uk-UA"/>
        </w:rPr>
        <w:t>mns.gov.ua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2"/>
      <w:szCs w:val="22"/>
      <w:lang w:val="ru-RU"/>
    </w:rPr>
  </w:style>
  <w:style w:type="character" w:styleId="1">
    <w:name w:val=" Знак Знак1"/>
    <w:basedOn w:val="Style12"/>
    <w:qFormat/>
    <w:rPr>
      <w:sz w:val="22"/>
      <w:szCs w:val="22"/>
      <w:lang w:val="ru-RU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Calibri" w:cs="Times New Roman"/>
      <w:b/>
      <w:bCs/>
      <w:shadow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"/>
      <w:bCs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hadow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migrants.gov.ua/" TargetMode="External"/><Relationship Id="rId8" Type="http://schemas.openxmlformats.org/officeDocument/2006/relationships/hyperlink" Target="mailto:rivne0800500078@gmail.com" TargetMode="External"/><Relationship Id="rId9" Type="http://schemas.openxmlformats.org/officeDocument/2006/relationships/hyperlink" Target="http://www.mlsp.gov.u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5:00Z</dcterms:created>
  <dc:creator>.</dc:creator>
  <dc:description/>
  <cp:keywords/>
  <dc:language>en-US</dc:language>
  <cp:lastModifiedBy>User</cp:lastModifiedBy>
  <cp:lastPrinted>2014-07-18T13:02:00Z</cp:lastPrinted>
  <dcterms:modified xsi:type="dcterms:W3CDTF">2014-07-24T07:55:00Z</dcterms:modified>
  <cp:revision>2</cp:revision>
  <dc:subject/>
  <dc:title>ДОРОЖНЯ КАРТА</dc:title>
</cp:coreProperties>
</file>