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оди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розгляд заяв громадян, клопотань підприємств, установ, організацій про вилучення та надання земельних діля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ведення додаткової одиниці в структуру управління праці та соціального захисту населе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управління праці і соціального захисту населення виконкому Острозької міської рад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загальний відділ виконавчого комітету Острозької міської рад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Центр надання адміністративних послуг виконавчого комітету Острозької міської рад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відділ з питань молоді та спорту виконкому Острозької міської рад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Острозький міський центр соціальних служб для сім’ї, дітей та молоді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службу у справах дітей виконкому Острозької міської ради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передачу матеріальних цінностей в безоплатне користування для Острозького міськрайонного сектору ГУ ДСНС України в Рівненській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програму розвитку земельних відносин у м. Острозі на 2016-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від 29.11.13 №541 «Про Програму розвитку футболу в м. Острозі на 2013-2016 ро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від 28.02.2014 № 597 «Про міську програму відпочинку та оздоровлення дітей на 2014-2017 ро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від 29.03.2013 № 429 «Про програму розвитку культури у місті Острозі на період до 2017 рок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від 27.12.2013 №564 «Про затвердження міської програми «Ветеран» на 2014-2018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b/>
        </w:rPr>
        <w:t>Про міську комплексну програму профілактики правопорушень та боротьби із злочинністю на 2016-2020 роки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№ 159 від 27.05.2016 «Про внесення змін до рішення міської ради від 25.12.2015 № 40 «Про програму благоустрою міста Острога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у рішення міської ради від 04.12.2015 №20 «Про затвердження міської програми розвитку міжнародного співробітництва та міжнародної співпраці на 2016- 2018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у рішення міської ради від 30.08.2013 №501 «Про програму заходів з відзначення державних  та професійних свят, ювілейних дат, заохочення та заслуги перед містом на 2013-2017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звернення Острозької міської ради Рівненської області до Верховної Ради України та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звіт щодо виконання міського бюджету за І півріччя 2016 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6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фінансової допомоги Дриганик І.Б., Фризюку О.В., Онищуку Р.О., Гаврилюку А.М., Томашик Т.Л., Ліщенко А.С.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обсягу субвенції та переліку об'єктів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1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лип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рішення міської ради №160 від 27.05.2016 «Про внесення змін до рішення міської ради №44 від 25.12.2015 «Про затвердження заходів на 2016 рік до міської програми розвитку вулиць і доріг комунальної власності міста Острога на 2014-2017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50" w:hRule="atLeast"/>
              </w:trPr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3.В І Д С У Т Н І 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06-23T16:37:00Z</cp:lastPrinted>
  <dcterms:modified xsi:type="dcterms:W3CDTF">2016-07-29T12:42:00Z</dcterms:modified>
  <cp:revision>126</cp:revision>
  <dc:subject/>
  <dc:title/>
</cp:coreProperties>
</file>