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3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6 сер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рядку денного тринадцятої сесії Острозької міської ради сьомого склика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Я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3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6 сер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Депутатське звернення Олексійчука Ю.В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Я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3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6 сер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розгляд заяв громадян, клопотань підприємств, установ, організацій про вилучення та надання земельних ділян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Я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3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6 сер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введення до штатних розписів навчальних закладів додаткових штатних одиниць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Я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3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6 сер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стан законності та правопорядку на території Острозького району та міста Острога у І півріччі 2016 року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Я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3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6 сер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ложення про відділ реєстрації виконавчого комітету Острозької міськ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Я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3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6 сер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Програму забезпечення надання медичної допомоги хворим із ураженням органів опори та руху на 2016-2020 роки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Я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3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6 сер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міську програму забезпечення житлом дітей-сиріт, дітей, позбавлених батьківського піклування та осіб з їх числа на 2016-2018 роки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Я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3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6 сер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b/>
        </w:rPr>
        <w:t>Про внесення змін до міського бюджету на 2016 рік</w:t>
      </w:r>
      <w:r>
        <w:rPr>
          <w:b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Я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3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6 сер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Про надання фінансової допомоги Бойко Т.В.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Я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3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6 сер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доповнення до рішення Острозької міської ради №138 від 29 квітня 2016 року «Про надання згоди на передачу з державної власності в спільну власність територіальної громади м. Острога Рівненської обл. нежитлового приміще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Я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ing3Char">
    <w:name w:val="Heading 3 Char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1</dc:creator>
  <dc:description/>
  <cp:keywords/>
  <dc:language>en-US</dc:language>
  <cp:lastModifiedBy>Volodymyr Varyshniuk</cp:lastModifiedBy>
  <cp:lastPrinted>2016-07-28T14:28:00Z</cp:lastPrinted>
  <dcterms:modified xsi:type="dcterms:W3CDTF">2016-08-26T15:55:00Z</dcterms:modified>
  <cp:revision>129</cp:revision>
  <dc:subject/>
  <dc:title/>
</cp:coreProperties>
</file>