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8 жов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 № 1:</w:t>
      </w:r>
      <w:r>
        <w:rPr>
          <w:b/>
          <w:lang w:val="uk-UA"/>
        </w:rPr>
        <w:t xml:space="preserve"> «Про затвердження порядку денного п’ятнадц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жов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№ 2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розгляд заяв громадян, клопотань підприємств, установ, організацій про вилучення та надання земельних діляно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жов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№ 2.1.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розгляд заяв громадян, клопотань підприємств, установ, організацій про вилучення та надання земельних ділянок» щодо винесення пунктів 2.2.9 та 2.2.10 проекту рішення на додаткове вивчення (пропозиція Іщука С.І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жов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№ 2.2.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розгляд заяв громадян, клопотань підприємств, установ, організацій про вилучення та надання земельних ділянок» щодо внесення змін до пункту «Різн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жовтня 2016 рок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№ 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Програму забезпеч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6-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жовт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№ 4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міської ради №543 від 29.11.2013 «Про пайову участь (внесок) у розвитку інфраструктури міста Острог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жовтня 2016 рок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№ 5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міської ради №177 від 24.06.2016 «Про розроблення містобудівної документації міста Острога на 2016-2020 ро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жовтня 2016 року</w:t>
      </w:r>
    </w:p>
    <w:p>
      <w:pPr>
        <w:pStyle w:val="1"/>
        <w:jc w:val="both"/>
        <w:rPr>
          <w:b/>
          <w:b/>
        </w:rPr>
      </w:pPr>
      <w:r>
        <w:rPr>
          <w:b/>
        </w:rPr>
        <w:t>Питання порядку денного № 6: «Про внесення змін до рішення Острозької міської ради від 26.04. 2013 №454 «Про міську програму запобігання виникненню надзвичайних ситуацій техногенного та природного характеру та захисту населення від територій у разі їх виникнення на 2013-2017 роки»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жовтня 2016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Питання порядку денного № 7</w:t>
      </w:r>
      <w:r>
        <w:rPr>
          <w:rFonts w:cs="Times New Roman"/>
          <w:b/>
          <w:bCs/>
        </w:rPr>
        <w:t>: «Про внесення змін до рішення міської ради №212 від 09.08.2016 «Про затвердження у новій редакції заходів на 2016 рік до міської Програми розвитку вулиць і доріг комунальної власності міста Острога на 2014-2017 роки».</w:t>
      </w:r>
    </w:p>
    <w:p>
      <w:pPr>
        <w:pStyle w:val="Normal"/>
        <w:jc w:val="center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жовтня 2016 рок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 № 8: «Про внесення змін до міського бюджету на 2016 рік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1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жовтня 2016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 № 9:</w:t>
      </w:r>
      <w:r>
        <w:rPr>
          <w:b/>
          <w:lang w:val="uk-UA"/>
        </w:rPr>
        <w:t xml:space="preserve"> «Про надання фінансової допомоги жителям міста Острога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  <w:gridCol w:w="82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6-10-25T14:03:00Z</cp:lastPrinted>
  <dcterms:modified xsi:type="dcterms:W3CDTF">2016-10-28T17:36:00Z</dcterms:modified>
  <cp:revision>140</cp:revision>
  <dc:subject/>
  <dc:title/>
</cp:coreProperties>
</file>