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озачерговому засіданні 1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21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итання порядку денного:</w:t>
      </w:r>
      <w:r>
        <w:rPr>
          <w:b/>
          <w:lang w:val="uk-UA"/>
        </w:rPr>
        <w:t xml:space="preserve"> «Про затвердження порядку денного шістнадцятої сесії Острозької міської ради сьомого скликання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озачерговому засіданні 1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1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: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 внесення змін до рішення міської ради № 207 від 29.07.2016 «Про затвердження обсягу субвенції та переліку об’єктів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озачерговому засіданні 1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1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: «Про внесення змін у рішення Острозької міської ради №119 від 25.03.2016 «Про внесення змін у рішення Острозької міської ради №352 від 26.10.2012 «Про затвредження міської програми охорони навколишнього природного середовища на 2012-2016 роки»</w:t>
      </w:r>
    </w:p>
    <w:tbl>
      <w:tblPr>
        <w:tblW w:w="10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Результати поіменного голосування </w:t>
      </w:r>
    </w:p>
    <w:p>
      <w:pPr>
        <w:pStyle w:val="Heading"/>
        <w:rPr/>
      </w:pPr>
      <w:r>
        <w:rPr>
          <w:rFonts w:cs="Times New Roman" w:ascii="Times New Roman" w:hAnsi="Times New Roman"/>
          <w:i w:val="false"/>
          <w:sz w:val="24"/>
        </w:rPr>
        <w:t>на позачерговому засіданні 16-ї сесії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Острозької міської ради сьомого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21 листопада 2016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 порядку денного: «</w:t>
      </w:r>
      <w:r>
        <w:rPr>
          <w:rFonts w:cs="Times New Roman" w:ascii="Times New Roman" w:hAnsi="Times New Roman"/>
          <w:b/>
          <w:sz w:val="24"/>
          <w:szCs w:val="24"/>
        </w:rPr>
        <w:t>Про внесення змін до міського бюджету на 2016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tbl>
      <w:tblPr>
        <w:tblW w:w="100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52"/>
        <w:gridCol w:w="452"/>
        <w:gridCol w:w="452"/>
        <w:gridCol w:w="629"/>
        <w:gridCol w:w="452"/>
        <w:gridCol w:w="452"/>
        <w:gridCol w:w="452"/>
        <w:gridCol w:w="688"/>
        <w:gridCol w:w="452"/>
        <w:gridCol w:w="452"/>
        <w:gridCol w:w="452"/>
        <w:gridCol w:w="585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рішення за основу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ї, доповнення, зміни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в цілому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За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Проти»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Утримався»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Не взяв участь у голосуванні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икер Олександр Фед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шинов Григорій Йосип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ндарчук Вадим Олександр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оновицький Валерій Ростислав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щак Роман Ром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ловацький Борис Борис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джал Сергій Леонід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натюк Ольга Михайлі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ленчу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ук Юрій Іван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щук Серг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довець Руслан Анато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огвін Ольга Андріївна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онюк Василь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помнящий Вікто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оселецький Олександр Миколайович</w:t>
            </w:r>
          </w:p>
        </w:tc>
        <w:tc>
          <w:tcPr>
            <w:tcW w:w="597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 Д С У Т Н І 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ексійчук Юрій Володими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лішевський Олександр Валенти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іщук Дем’ян Василь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яжнюк Василь Дмит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копчук Володимир Олекс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ороход Микола Серг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рока Андрій Микола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ирнов Андрій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юк Володимир Віктор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качук Іван Іван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марук Тарас Віталійович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ing3Char">
    <w:name w:val="Heading 3 Char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font74;Arial Unicode MS" w:cs="Mangal"/>
      <w:color w:val="auto"/>
      <w:kern w:val="2"/>
      <w:sz w:val="24"/>
      <w:szCs w:val="24"/>
      <w:lang w:val="uk-UA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0:00Z</dcterms:created>
  <dc:creator>1</dc:creator>
  <dc:description/>
  <cp:keywords/>
  <dc:language>en-US</dc:language>
  <cp:lastModifiedBy>Volodymyr Varyshniuk</cp:lastModifiedBy>
  <cp:lastPrinted>2016-10-28T09:17:00Z</cp:lastPrinted>
  <dcterms:modified xsi:type="dcterms:W3CDTF">2016-11-21T09:55:00Z</dcterms:modified>
  <cp:revision>139</cp:revision>
  <dc:subject/>
  <dc:title/>
</cp:coreProperties>
</file>