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сім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Сороки А.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Степанюка В.В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розгляд заяв громадян, клопотань підприємств, установ, організацій про вилучення та надання земельних діля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Про звіт міського голови щодо роботи виконавчого комітету Острозької міської ради за ІІІ квартал 2016 року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віт щодо виконання міського бюджету за 9 місяців 2016 року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порядок погодження режиму роботи об’єктів торгівлі, ресторанного господарства, сфери послуг та іншого призначення на території м. Острог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spacing w:before="0" w:after="0"/>
        <w:contextualSpacing/>
        <w:jc w:val="both"/>
        <w:rPr/>
      </w:pPr>
      <w:r>
        <w:rPr/>
        <w:t>Питання порядку денного:</w:t>
      </w:r>
      <w:r>
        <w:rPr>
          <w:b/>
        </w:rPr>
        <w:t xml:space="preserve"> «</w:t>
      </w:r>
      <w:r>
        <w:rPr>
          <w:b/>
          <w:lang w:val="uk-UA"/>
        </w:rPr>
        <w:t>Про внесення доповнень до рішення міської ради №233 від 30.12.2011 «Про ставки єдиного податку для фізичних осіб-суб’єктів підприємницької діяльності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Cs/>
        </w:rPr>
        <w:t>Питання порядку денного</w:t>
      </w:r>
      <w:r>
        <w:rPr>
          <w:b/>
          <w:bCs/>
        </w:rPr>
        <w:t>: «</w:t>
      </w:r>
      <w:r>
        <w:rPr>
          <w:b/>
          <w:lang w:val="uk-UA"/>
        </w:rPr>
        <w:t>Про затвердження плану діяльності з підготовки проектів регуляторних актів на 2017 рік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ложення про управління містобудування, архітектури, житлово-комунального господарства, благоустрою  та землекористування виконавчого комітету Острозької міської рад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Про надання дозволу на зняття із балансу Острозького комунального підприємства «Водоканал житлового будинку за адресою вул. Лесі Українки, 42»</w:t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рішення міської ради №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дозволу на зняття з балансу Острозького комунального підприємства «Водоканал» житлового будинку за адресою вул. Гальшки Острозької, 28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рішення міської ради №200 від 29.07.2016 «Про внесення змін до рішення міської ради №40 від 25.12.2015 «Про Програму благоустрою міста Острога на 2016-2018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рішення міської ради №200 від 29.07.2016 «Про внесення змін до рішення міської ради №40 від 25.12.2015 «Про Програму благоустрою міста Острога на 2016-2018 роки» (</w:t>
      </w:r>
      <w:r>
        <w:rPr>
          <w:i/>
          <w:lang w:val="uk-UA"/>
        </w:rPr>
        <w:t>Пропозиція Зеленчука В.В.)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міську Програму «Діти  м. Острога» на 2016-2020 ро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доповнення до рішення міської ради від 25.06.15 №787 «Про міську програму соціального захисту учасників антитерористичної опе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рішення Острозької міської ради №238 від 30 вересня 2016 року «Про затвердження списку присяжних Острозького районного суду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вернення щодо монетизації пільг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доповнень до рішення міської ради №105 від 19.02.2016 «Про затвердження заходів на 2016 рік до міської Програми «Питна вода» на 2006-2020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6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листопада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дання фінансової допомоги жителям міста Острог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11-25T10:55:00Z</cp:lastPrinted>
  <dcterms:modified xsi:type="dcterms:W3CDTF">2016-11-25T16:31:00Z</dcterms:modified>
  <cp:revision>152</cp:revision>
  <dc:subject/>
  <dc:title/>
</cp:coreProperties>
</file>