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8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2 грудня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позачергової вісімнадця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8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2 грудня 2016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надання дозволу на списання основних засобів, які перебувають на балансі Острозької міської ради»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8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2 грудня 2016 року</w:t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: «Про надання дозволу на списання основних засобів, які перебувають на балансі фінансового управління виконавчого комітету Остроз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8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12 грудня 2016 рок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: «Про надання дозволу на списання основних засобів, які перебувають на балансі відділу освіти виконавчого комітету Острозької міської ради (дошкільний навчальний заклад №1 «Ромашка»)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8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12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: «Про внесення змін у рішення міської ради від 25.12. 2015 № 51 «Про затвердження програми розвитку туризму в місті Острозі на 2016-2020 роки»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8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12 грудня 2016 рок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: «Про затвердження програми підтримки управління Державної казначейської служби України в Острозькому районі Рівненської області на 2016 рік»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позачергової 18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12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итання порядку денного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міського бюджету на 2016 рік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5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6-12-09T11:02:00Z</cp:lastPrinted>
  <dcterms:modified xsi:type="dcterms:W3CDTF">2016-12-12T19:23:00Z</dcterms:modified>
  <cp:revision>152</cp:revision>
  <dc:subject/>
  <dc:title/>
</cp:coreProperties>
</file>