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позачергової дев’ятнадцят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роботи міської ради на перше півріччя 2017 рок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: «</w:t>
      </w:r>
      <w:r>
        <w:rPr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</w:t>
      </w:r>
      <w:r>
        <w:rPr>
          <w:b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рограми економічного та соціального розвитку міста Острога на 2017 рік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uk-UA"/>
        </w:rPr>
        <w:t>Питання порядку денного: «</w:t>
      </w:r>
      <w:r>
        <w:rPr>
          <w:b/>
          <w:sz w:val="28"/>
          <w:szCs w:val="28"/>
          <w:lang w:val="uk-UA"/>
        </w:rPr>
        <w:t>Про преміювання  міського голови та заступників міського голови у І</w:t>
      </w:r>
      <w:r>
        <w:rPr>
          <w:b/>
          <w:sz w:val="28"/>
          <w:szCs w:val="28"/>
          <w:lang w:val="pl-PL"/>
        </w:rPr>
        <w:t>V</w:t>
      </w:r>
      <w:r>
        <w:rPr>
          <w:b/>
          <w:sz w:val="28"/>
          <w:szCs w:val="28"/>
          <w:lang w:val="uk-UA"/>
        </w:rPr>
        <w:t xml:space="preserve"> кварталі  2016 року</w:t>
      </w:r>
      <w:r>
        <w:rPr>
          <w:b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r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итання порядку денного:</w:t>
      </w:r>
      <w:r>
        <w:rPr>
          <w:b/>
        </w:rPr>
        <w:t xml:space="preserve"> «</w:t>
      </w:r>
      <w:r>
        <w:rPr>
          <w:sz w:val="28"/>
          <w:szCs w:val="28"/>
          <w:lang w:val="uk-UA"/>
        </w:rPr>
        <w:t>Про затвердження структури та загальної чисельності апарату виконавчого комітету Острозької міської ради та її виконавчих органів</w:t>
      </w:r>
      <w:r>
        <w:rPr>
          <w:b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Cs/>
        </w:rPr>
        <w:t>Питання порядку денного</w:t>
      </w:r>
      <w:r>
        <w:rPr>
          <w:b/>
          <w:bCs/>
        </w:rPr>
        <w:t>: «</w:t>
      </w:r>
      <w:r>
        <w:rPr>
          <w:sz w:val="28"/>
          <w:szCs w:val="28"/>
          <w:lang w:val="uk-UA"/>
        </w:rPr>
        <w:t>Про передачу матеріальних запасів та нематеріальних активів на баланс Острозького комунального підприємства «Водоканал</w:t>
      </w:r>
      <w:r>
        <w:rPr>
          <w:b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лату за навчання в Острозькій дитячій школі мистецт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: «</w:t>
      </w:r>
      <w:r>
        <w:rPr>
          <w:b/>
          <w:sz w:val="28"/>
          <w:szCs w:val="28"/>
          <w:lang w:val="uk-UA"/>
        </w:rPr>
        <w:t>Про затвердження розміру допомоги на поховання</w:t>
      </w:r>
      <w:r>
        <w:rPr>
          <w:b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sz w:val="28"/>
          <w:szCs w:val="28"/>
          <w:lang w:val="uk-UA"/>
        </w:rPr>
        <w:t>Про безоплатну передачу на збереження захисної споруди цивільного захисту №66636 в житловому будинку №11 по вулиці Дмитра Яворницького</w:t>
      </w:r>
      <w:r>
        <w:rPr>
          <w:b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: «</w:t>
      </w:r>
      <w:r>
        <w:rPr>
          <w:b/>
          <w:sz w:val="28"/>
          <w:szCs w:val="28"/>
          <w:lang w:val="uk-UA"/>
        </w:rPr>
        <w:t>Про програму забезпечення мобілізаційної підготовки, оборонної роботи, призову громадян України на строкову військову службу до лав Збройних Сил України та інших військових формувань в м. Острозі на 2016-2020 роки</w:t>
      </w:r>
      <w:r>
        <w:rPr>
          <w:b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міської програми охорони навколишнього природного середовища на 2017-2021 роки</w:t>
      </w:r>
      <w:r>
        <w:rPr>
          <w:b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sz w:val="28"/>
          <w:szCs w:val="28"/>
          <w:lang w:val="uk-UA"/>
        </w:rPr>
        <w:t>Про програму реформування і розвитку житлово-комунального господарства міста на 2017-2018 роки</w:t>
      </w:r>
      <w:r>
        <w:rPr>
          <w:b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  <w:t>Питання порядку денного: «</w:t>
      </w:r>
      <w:r>
        <w:rPr>
          <w:b/>
          <w:sz w:val="28"/>
          <w:szCs w:val="28"/>
          <w:lang w:val="uk-UA"/>
        </w:rPr>
        <w:t>Про затвердження заходів на 2017 рік до програми благоустрою міста Острога</w:t>
      </w:r>
      <w:r>
        <w:rPr>
          <w:b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spacing w:before="0" w:after="0"/>
        <w:contextualSpacing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заходів на 2017 рік до міської програми розвитку вулиць і доріг комунальної власності міста Острога на 2014-2017 роки</w:t>
      </w:r>
      <w:r>
        <w:rPr>
          <w:b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: «</w:t>
      </w:r>
      <w:r>
        <w:rPr>
          <w:b/>
          <w:sz w:val="28"/>
          <w:szCs w:val="28"/>
          <w:lang w:val="uk-UA"/>
        </w:rPr>
        <w:t>Про затвердження заходів на 2017 рік до міської програми «Питна вода» на 2016-2020 роки</w:t>
      </w:r>
      <w:r>
        <w:rPr>
          <w:b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заходів на 2017 рік до міської програми створення та ведення містобудівного кадастру в місті Острозі на 2014-2017 роки</w:t>
      </w:r>
      <w:r>
        <w:rPr>
          <w:b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міської ради №41 від 25.12.2015 «Про затвердження програми розвитку та збереження зелених насаджень міста Острога на 2016-2017 роки» 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spacing w:before="0" w:after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програми фінансової підтримки комунальних підприємств міста Острога на 2016-2018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розроблення містобудівної документації міста Острога на 2016-2020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</w:t>
      </w:r>
      <w:r>
        <w:rPr>
          <w:b/>
          <w:sz w:val="24"/>
          <w:szCs w:val="24"/>
          <w:lang w:val="uk-UA"/>
        </w:rPr>
        <w:t>: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у додаток до рішення міської ради №180 від 24.06.2016 «Про затвердження у новій редакції заходів на 2016 рік до міської програми реформування і розвитку житлово-комунального господарства міста на 2015-2016 роки»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аходів на 2017 рік до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6-2017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аходів на 2017 рік до міської Програми збереження пам’яток архітектури та містобудування міста Острога на 2015-2017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міської ради від 27.09.2013 №515 «Про міську програму зайнятості населення на період до 2017 року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у додаток до рішення міської ради від 27.12.2013 №564 «Про затвердження міської програми «Ветеран» на 2014-2018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міської ради від 04 грудня 2015 року №20 «Про затвердження міської програми розвитку міжнародного співробітництва та міжнародної співпраці на 2016-2018 роки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у рішення Острозької міської ради від 31 січня 2014 року №582 «Про програму розвитку фізичної культури і спорту в м. Острозі на 2014-2016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фінансової допомоги жителям міста Острог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spacing w:before="0" w:after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вернення щодо забезпечення фінансування освітніх заклад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6 рік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 міський бюджет на 2017 рік.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міської ради від 29.03.2013 № 429 «Про програму розвитку культури у місті Острозі на період до 2017 року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9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3 грудня 2016 року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</w:t>
      </w:r>
      <w:r>
        <w:rPr>
          <w:b/>
          <w:lang w:val="uk-UA"/>
        </w:rPr>
        <w:t>: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у рішення міської ради від 28.12.2012 №380 «Про програму розвитку державно-церковних відносин у місті Острозі на 2013-2017 роки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6-12-22T12:45:00Z</cp:lastPrinted>
  <dcterms:modified xsi:type="dcterms:W3CDTF">2016-12-23T12:19:00Z</dcterms:modified>
  <cp:revision>166</cp:revision>
  <dc:subject/>
  <dc:title/>
</cp:coreProperties>
</file>