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двадцять п’ят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7" w:hanging="0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lang w:val="uk-UA"/>
        </w:rPr>
        <w:t>Про зняття з розгляду пита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hd w:fill="FFFFFF" w:val="clear"/>
          <w:lang w:val="uk-UA"/>
        </w:rPr>
        <w:t>Про ефективність використання земельних ресурсів комунальними підприємствами міста Острог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ня порядку денного: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няття з розгляду питання «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до рішення міської ради №306 від 23.12.2016 «Про затвердження заходів на 2017 рік до міської Програми створення та ведення містобудівного кадастру в місті Острозі на 2014-2017 ро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Звіт постійної депутатської комісії з питань депутатської діяльності, етики, регламенту, законності та правопорядку про роботу комісії за період з листопада 2015 року по  січень 2017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Spacing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розгляд заяв громадян, клопотань підприємств, установ, організацій про вилучення та надання земельних ділянок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присвоєння назв новоствореним вулицям міста Острога»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: «Про затвердження Положення про відділ з питань надзвичайних ситуацій, цивільного захисту населення та мобілізаційної роботи виконавчого комітету Острозької міської ради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br w:type="page"/>
      </w:r>
      <w:r>
        <w:rPr>
          <w:b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Питання порядку денного</w:t>
      </w:r>
      <w:r>
        <w:rPr>
          <w:b/>
          <w:bCs/>
          <w:lang w:val="uk-UA"/>
        </w:rPr>
        <w:t>: «</w:t>
      </w:r>
      <w:r>
        <w:rPr>
          <w:b/>
          <w:lang w:val="uk-UA"/>
        </w:rPr>
        <w:t>Про доповнення до рішення Острозької міської ради від 25 вересня 2015 року №826 «Про затвердження Положення відділу культури і туризму виконкому Острозької міської ради та статутів закладів культури і мистецтв відділу культури і туризму виконкому Острозької міської рад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: «Про внесення змін у рішення міської ради №357 від 24.02.17 «Про затвердження у новій редакції заходів на 2017 рік до міської Програми «Питна вода» на 2006-2020 роки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встановлення надбавки, премії та виплату матеріальних допомог міському голові, заступникам міського голови у ІІ кварталі 2017 року»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внесення змін до міської програми відпочинку та оздоровлення дітей на 2014-2017 рок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у рішення Острозької міської ради  від 25 грудня 2015 року №39 «Про програму підтримки молоді в місті на 2016-2020 р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від 30.08.2013 №501 «Про програму заходів з відзначення державних та професійних свят, ювілейних дат, заохочення за заслуги перед містом Острогом на 2013-2017 роки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«Про внесення доповнень до рішення міської ради від 24.02.2017 №356 «Про затвердження у новій редакції заходів на 2017 рік до Програми благоустрою міста Острога на 2016-2018 рок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b/>
        </w:rPr>
        <w:t>Про надання фінансової допомоги жителям міста Острог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до міського бюджету на 2017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lang w:val="uk-UA"/>
        </w:rPr>
        <w:t>Про звернення депутатів Острозької міської  ради до  Президента України, Кабінету Міністрів України, Міністерства юстиції України, Міністерства закордонних справ України, керівників депутатських фракцій Верховної Ради України, голови Комітету Верховної Ради України з питань сім’ї, молодіжної політики, спорту та туризму, голови Комітету Верховної Ради України з питань правової політики та правосуддя, голови Комітету Верховної Ради України з питань соціальної політики, зайнятості та пенсійного забезпечення, голови Комітету Верховної Ради України з питань європейської інтеграції щодо захисту інституції сім'ї в Україні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доповнень до рішення міської ради №302 від 23.12.2016 «Про Прграму реформування і розвитку житлово-комунального господарства міста на 2017-2018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затвердження обсягу субвенції та переліку об’єкт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25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8 кві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рограми розвитку культур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7-04-25T08:21:00Z</cp:lastPrinted>
  <dcterms:modified xsi:type="dcterms:W3CDTF">2017-04-28T10:02:00Z</dcterms:modified>
  <cp:revision>195</cp:revision>
  <dc:subject/>
  <dc:title/>
</cp:coreProperties>
</file>