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7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25 березня 2016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Питання порядку денного №1 «Про затвердження порядку денного сьомої сесії Острозької міської ради сьомого скликання»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528"/>
        <w:gridCol w:w="497"/>
        <w:gridCol w:w="399"/>
        <w:gridCol w:w="448"/>
        <w:gridCol w:w="480"/>
        <w:gridCol w:w="515"/>
        <w:gridCol w:w="356"/>
        <w:gridCol w:w="448"/>
        <w:gridCol w:w="462"/>
        <w:gridCol w:w="577"/>
        <w:gridCol w:w="319"/>
        <w:gridCol w:w="449"/>
        <w:gridCol w:w="540"/>
        <w:gridCol w:w="971"/>
      </w:tblGrid>
      <w:tr>
        <w:trPr>
          <w:trHeight w:val="42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ріш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в цілому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</w:t>
            </w:r>
          </w:p>
        </w:tc>
      </w:tr>
      <w:tr>
        <w:trPr>
          <w:trHeight w:val="19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шинов Григорій Йосип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ндарчук Вадим Олександ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Й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оновицький Валерій Ростислав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щак Роман Ром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овацький Борис Борис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джал Сергій Леонід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натюк Ольга Михайлів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ленчук Володими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інчук Юр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щук Серг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довець Руслан Анатол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гвін Ольга Андріїв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ронюк Василь Микола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помнящий Вікто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селецький Олександр Микола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ійчук Юрій Володими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шевський Олександр Валенти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щук Дем’ян Василь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Й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яжнюк Василь Дмит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копчук Володимир Олекс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ороход Микола Серг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рока Андрій Микола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ирнов Андр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панюк Володими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ук Іван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арук Тарас Вітал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икер Олександр Фед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7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5 березня 2016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jc w:val="both"/>
        <w:rPr>
          <w:b/>
          <w:b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итання порядку денного №4 «Про розгляд заяв громадян, клопотань підприємств, установ, організацій про вилучення та надання земельних ділянок»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528"/>
        <w:gridCol w:w="497"/>
        <w:gridCol w:w="399"/>
        <w:gridCol w:w="448"/>
        <w:gridCol w:w="480"/>
        <w:gridCol w:w="515"/>
        <w:gridCol w:w="356"/>
        <w:gridCol w:w="448"/>
        <w:gridCol w:w="462"/>
        <w:gridCol w:w="577"/>
        <w:gridCol w:w="319"/>
        <w:gridCol w:w="449"/>
        <w:gridCol w:w="540"/>
        <w:gridCol w:w="971"/>
      </w:tblGrid>
      <w:tr>
        <w:trPr>
          <w:trHeight w:val="42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ріш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в цілому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</w:t>
            </w:r>
          </w:p>
        </w:tc>
      </w:tr>
      <w:tr>
        <w:trPr>
          <w:trHeight w:val="19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шинов Григорій Йосип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ндарчук Вадим Олександ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Й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оновицький Валерій Ростислав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щак Роман Ром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овацький Борис Борис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джал Сергій Леонід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натюк Ольга Михайлів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ленчук Володими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інчук Юр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щук Серг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довець Руслан Анатол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гвін Ольга Андріїв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ронюк Василь Микола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помнящий Вікто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селецький Олександр Микола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ійчук Юрій Володими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шевський Олександр Валенти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щук Дем’ян Василь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Й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яжнюк Василь Дмит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копчук Володимир Олекс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ороход Микола Серг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рока Андрій Микола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ирнов Андр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панюк Володими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ук Іван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Хмарук Тарас Вітал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икер Олександр Фед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lang w:val="uk-UA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7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5 березня 2016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Питання порядку денного </w:t>
      </w:r>
      <w:r>
        <w:rPr>
          <w:b/>
          <w:lang w:val="uk-UA"/>
        </w:rPr>
        <w:t xml:space="preserve">№5 «Про преміювання міського голови та заступників міського голови за результатами роботи в </w:t>
      </w:r>
      <w:r>
        <w:rPr>
          <w:b/>
        </w:rPr>
        <w:t xml:space="preserve">I </w:t>
      </w:r>
      <w:r>
        <w:rPr>
          <w:b/>
          <w:lang w:val="uk-UA"/>
        </w:rPr>
        <w:t>кварталі 2016 року</w:t>
      </w:r>
      <w:r>
        <w:rPr>
          <w:b/>
          <w:sz w:val="28"/>
          <w:szCs w:val="28"/>
          <w:lang w:val="uk-UA"/>
        </w:rPr>
        <w:t>»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528"/>
        <w:gridCol w:w="497"/>
        <w:gridCol w:w="399"/>
        <w:gridCol w:w="448"/>
        <w:gridCol w:w="480"/>
        <w:gridCol w:w="423"/>
        <w:gridCol w:w="448"/>
        <w:gridCol w:w="448"/>
        <w:gridCol w:w="462"/>
        <w:gridCol w:w="577"/>
        <w:gridCol w:w="319"/>
        <w:gridCol w:w="449"/>
        <w:gridCol w:w="540"/>
        <w:gridCol w:w="971"/>
      </w:tblGrid>
      <w:tr>
        <w:trPr>
          <w:trHeight w:val="42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ріш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в цілому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</w:t>
            </w:r>
          </w:p>
        </w:tc>
      </w:tr>
      <w:tr>
        <w:trPr>
          <w:trHeight w:val="19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шинов Григорій Йосип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ндарчук Вадим Олександ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Й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оновицький Валерій Ростислав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щак Роман Ром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овацький Борис Борис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джал Сергій Леонід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натюк Ольга Михайлів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ленчук Володими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інчук Юр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щук Серг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довець Руслан Анатол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гвін Ольга Андріїв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ронюк Василь Микола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помнящий Вікто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селецький Олександр Микола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ійчук Юрій Володими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шевський Олександр Валенти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щук Дем’ян Василь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Й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яжнюк Василь Дмит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копчук Володимир Олекс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ороход Микола Серг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рока Андрій Микола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ирнов Андр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панюк Володими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ук Іван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Хмарук Тарас Вітал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икер Олександр Фед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lang w:val="uk-UA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7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5 березня 2016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порядку денного №6 «Про стан законності та правопорядку на території Острозького району та міста Острога у 2015 році та вжиті заходи прокурорського реагування з метою забезпечення конституційних прав і свобод громадян та інтересів держави»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528"/>
        <w:gridCol w:w="448"/>
        <w:gridCol w:w="448"/>
        <w:gridCol w:w="448"/>
        <w:gridCol w:w="480"/>
        <w:gridCol w:w="423"/>
        <w:gridCol w:w="448"/>
        <w:gridCol w:w="448"/>
        <w:gridCol w:w="462"/>
        <w:gridCol w:w="448"/>
        <w:gridCol w:w="448"/>
        <w:gridCol w:w="449"/>
        <w:gridCol w:w="540"/>
        <w:gridCol w:w="971"/>
      </w:tblGrid>
      <w:tr>
        <w:trPr>
          <w:trHeight w:val="42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ріш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в цілому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</w:t>
            </w:r>
          </w:p>
        </w:tc>
      </w:tr>
      <w:tr>
        <w:trPr>
          <w:trHeight w:val="19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шинов Григорій Йосипови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ндарчук Вадим Олександрови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оновицький Валерій Ростиславови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щак Роман Романови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овацький Борис Борисови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джал Сергій Леонідови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натюк Ольга Михайлівн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ленчук Володимир Вікторови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інчук Юрій Іванови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щук Сергій Іванови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довець Руслан Анатолійови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гвін Ольга Андріївн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ронюк Василь Миколайови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помнящий Віктор Вікторови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селецький Олександр Миколайови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ійчук Юрій Володимирови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шевський Олександр Валентинови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щук Дем’ян Васильови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яжнюк Василь Дмитрови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копчук Володимир Олексійови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ороход Микола Сергійови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рока Андрій Миколайови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ирнов Андрій Іванови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панюк Володимир Вікторови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ук Іван Іванови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Хмарук Тарас Віталійови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икер Олександр Федорови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lang w:val="uk-UA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7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5 березня 2016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Питання порядку денного </w:t>
      </w:r>
      <w:r>
        <w:rPr>
          <w:b/>
          <w:lang w:val="uk-UA"/>
        </w:rPr>
        <w:t>№7 «Про внесення змін до рішення Острозької міської ради від 29.01.2016 №76 «Про затвердження переліку земельних ділянок та прав на них, які відібрані для продажу на земельних аукціонах у 2016 році</w:t>
      </w:r>
      <w:r>
        <w:rPr>
          <w:b/>
          <w:sz w:val="28"/>
          <w:szCs w:val="28"/>
          <w:lang w:val="uk-UA"/>
        </w:rPr>
        <w:t>»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528"/>
        <w:gridCol w:w="497"/>
        <w:gridCol w:w="399"/>
        <w:gridCol w:w="448"/>
        <w:gridCol w:w="480"/>
        <w:gridCol w:w="423"/>
        <w:gridCol w:w="448"/>
        <w:gridCol w:w="448"/>
        <w:gridCol w:w="462"/>
        <w:gridCol w:w="577"/>
        <w:gridCol w:w="319"/>
        <w:gridCol w:w="449"/>
        <w:gridCol w:w="540"/>
        <w:gridCol w:w="971"/>
      </w:tblGrid>
      <w:tr>
        <w:trPr>
          <w:trHeight w:val="42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ріш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в цілому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</w:t>
            </w:r>
          </w:p>
        </w:tc>
      </w:tr>
      <w:tr>
        <w:trPr>
          <w:trHeight w:val="19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шинов Григорій Йосип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ндарчук Вадим Олександ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Й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оновицький Валерій Ростислав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щак Роман Ром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овацький Борис Борис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джал Сергій Леонід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натюк Ольга Михайлів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ленчук Володими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інчук Юр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щук Серг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довець Руслан Анатол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гвін Ольга Андріїв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ронюк Василь Микола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помнящий Вікто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селецький Олександр Микола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ійчук Юрій Володими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шевський Олександр Валенти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щук Дем’ян Василь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Й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яжнюк Василь Дмит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копчук Володимир Олекс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ороход Микола Серг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рока Андрій Микола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ирнов Андр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панюк Володими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ук Іван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арук Тарас Вітал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икер Олександр Фед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lang w:val="uk-UA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7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5 березня 2016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Питання порядку денного </w:t>
      </w:r>
      <w:r>
        <w:rPr>
          <w:b/>
          <w:lang w:val="uk-UA"/>
        </w:rPr>
        <w:t>№8 «Про внесення змін до рішення Острозької міської ради від 27.04.2012 №285 «Про порядок встановлення розмірів орендної плати за земельні ділянки, котрі перебувають у віданні Острозької міської ради</w:t>
      </w:r>
      <w:r>
        <w:rPr>
          <w:b/>
          <w:sz w:val="28"/>
          <w:szCs w:val="28"/>
          <w:lang w:val="uk-UA"/>
        </w:rPr>
        <w:t>»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528"/>
        <w:gridCol w:w="497"/>
        <w:gridCol w:w="399"/>
        <w:gridCol w:w="448"/>
        <w:gridCol w:w="480"/>
        <w:gridCol w:w="423"/>
        <w:gridCol w:w="448"/>
        <w:gridCol w:w="448"/>
        <w:gridCol w:w="462"/>
        <w:gridCol w:w="577"/>
        <w:gridCol w:w="319"/>
        <w:gridCol w:w="449"/>
        <w:gridCol w:w="540"/>
        <w:gridCol w:w="971"/>
      </w:tblGrid>
      <w:tr>
        <w:trPr>
          <w:trHeight w:val="42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ріш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в цілому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</w:t>
            </w:r>
          </w:p>
        </w:tc>
      </w:tr>
      <w:tr>
        <w:trPr>
          <w:trHeight w:val="19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шинов Григорій Йосип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ндарчук Вадим Олександ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Й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оновицький Валерій Ростислав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щак Роман Ром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овацький Борис Борис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джал Сергій Леонід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натюк Ольга Михайлів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ленчук Володими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інчук Юр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щук Серг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довець Руслан Анатол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гвін Ольга Андріїв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ронюк Василь Микола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помнящий Вікто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селецький Олександр Микола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ійчук Юрій Володими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шевський Олександр Валенти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щук Дем’ян Василь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Й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яжнюк Василь Дмит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копчук Володимир Олекс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ороход Микола Серг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рока Андрій Микола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ирнов Андр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панюк Володими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ук Іван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Хмарук Тарас Вітал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икер Олександр Фед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lang w:val="uk-UA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7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5 березня 2016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Питання порядку денного №9 «Про затвердження положення про міську інспекцію з благоустрою виконкому Острозької міської ради»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528"/>
        <w:gridCol w:w="497"/>
        <w:gridCol w:w="399"/>
        <w:gridCol w:w="448"/>
        <w:gridCol w:w="480"/>
        <w:gridCol w:w="423"/>
        <w:gridCol w:w="448"/>
        <w:gridCol w:w="448"/>
        <w:gridCol w:w="462"/>
        <w:gridCol w:w="577"/>
        <w:gridCol w:w="319"/>
        <w:gridCol w:w="449"/>
        <w:gridCol w:w="540"/>
        <w:gridCol w:w="971"/>
      </w:tblGrid>
      <w:tr>
        <w:trPr>
          <w:trHeight w:val="42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ріш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в цілому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</w:t>
            </w:r>
          </w:p>
        </w:tc>
      </w:tr>
      <w:tr>
        <w:trPr>
          <w:trHeight w:val="19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шинов Григорій Йосип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ндарчук Вадим Олександ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Й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оновицький Валерій Ростислав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щак Роман Ром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овацький Борис Борис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джал Сергій Леонід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натюк Ольга Михайлів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ленчук Володими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інчук Юр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щук Серг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довець Руслан Анатол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гвін Ольга Андріїв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ронюк Василь Микола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помнящий Вікто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селецький Олександр Микола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ійчук Юрій Володими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шевський Олександр Валенти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щук Дем’ян Василь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Й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яжнюк Василь Дмит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копчук Володимир Олекс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ороход Микола Серг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рока Андрій Микола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ирнов Андр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панюк Володими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ук Іван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Хмарук Тарас Вітал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икер Олександр Фед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lang w:val="uk-UA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7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5 березня 2016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итання порядку денного №10 «Про внесення змін у рішення Острозької міської ради №352 від 26.10.2012 «Про затвердження «Міської програми охорони навколишнього природного середовища на 2012-2016».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528"/>
        <w:gridCol w:w="497"/>
        <w:gridCol w:w="399"/>
        <w:gridCol w:w="448"/>
        <w:gridCol w:w="480"/>
        <w:gridCol w:w="423"/>
        <w:gridCol w:w="448"/>
        <w:gridCol w:w="448"/>
        <w:gridCol w:w="462"/>
        <w:gridCol w:w="577"/>
        <w:gridCol w:w="319"/>
        <w:gridCol w:w="449"/>
        <w:gridCol w:w="540"/>
        <w:gridCol w:w="971"/>
      </w:tblGrid>
      <w:tr>
        <w:trPr>
          <w:trHeight w:val="42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ріш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в цілому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</w:t>
            </w:r>
          </w:p>
        </w:tc>
      </w:tr>
      <w:tr>
        <w:trPr>
          <w:trHeight w:val="19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шинов Григорій Йосип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ндарчук Вадим Олександ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Й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оновицький Валерій Ростислав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щак Роман Ром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овацький Борис Борис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джал Сергій Леонід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натюк Ольга Михайлів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ленчук Володими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інчук Юр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щук Серг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довець Руслан Анатол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гвін Ольга Андріїв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ронюк Василь Микола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помнящий Вікто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селецький Олександр Микола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ійчук Юрій Володими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шевський Олександр Валенти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щук Дем’ян Василь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Й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яжнюк Василь Дмит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копчук Володимир Олекс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ороход Микола Серг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рока Андрій Микола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ирнов Андр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панюк Володими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ук Іван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Хмарук Тарас Вітал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икер Олександр Фед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7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5 березня 2016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итання порядку денного №11 «Про затвердження в новій редакції Переліку соціальних послуг, умов та порядку їх надання структурними підрозділами Острозького міського територіального центру соціального обслуговування (надання соціальних послуг)»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528"/>
        <w:gridCol w:w="497"/>
        <w:gridCol w:w="399"/>
        <w:gridCol w:w="448"/>
        <w:gridCol w:w="480"/>
        <w:gridCol w:w="423"/>
        <w:gridCol w:w="448"/>
        <w:gridCol w:w="448"/>
        <w:gridCol w:w="462"/>
        <w:gridCol w:w="577"/>
        <w:gridCol w:w="319"/>
        <w:gridCol w:w="449"/>
        <w:gridCol w:w="540"/>
        <w:gridCol w:w="971"/>
      </w:tblGrid>
      <w:tr>
        <w:trPr>
          <w:trHeight w:val="42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ріш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в цілому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</w:t>
            </w:r>
          </w:p>
        </w:tc>
      </w:tr>
      <w:tr>
        <w:trPr>
          <w:trHeight w:val="19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шинов Григорій Йосип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ндарчук Вадим Олександ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Й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оновицький Валерій Ростислав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щак Роман Ром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овацький Борис Борис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джал Сергій Леонід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натюк Ольга Михайлів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ленчук Володими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інчук Юр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щук Серг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довець Руслан Анатол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гвін Ольга Андріїв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ронюк Василь Микола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помнящий Вікто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селецький Олександр Микола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ійчук Юрій Володими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шевський Олександр Валенти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щук Дем’ян Василь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Й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яжнюк Василь Дмит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копчук Володимир Олекс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ороход Микола Серг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рока Андрій Микола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ирнов Андр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панюк Володими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ук Іван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арук Тарас Вітал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икер Олександр Фед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lang w:val="uk-UA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7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5 березня 2016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итання порядку денного №12 «Про затвердження в новій редакції Положення про Острозький міський територіальний центр соціального обслуговування (надання соціальних послуг)»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528"/>
        <w:gridCol w:w="497"/>
        <w:gridCol w:w="399"/>
        <w:gridCol w:w="448"/>
        <w:gridCol w:w="480"/>
        <w:gridCol w:w="423"/>
        <w:gridCol w:w="448"/>
        <w:gridCol w:w="448"/>
        <w:gridCol w:w="462"/>
        <w:gridCol w:w="577"/>
        <w:gridCol w:w="319"/>
        <w:gridCol w:w="449"/>
        <w:gridCol w:w="540"/>
        <w:gridCol w:w="971"/>
      </w:tblGrid>
      <w:tr>
        <w:trPr>
          <w:trHeight w:val="42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ріш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в цілому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</w:t>
            </w:r>
          </w:p>
        </w:tc>
      </w:tr>
      <w:tr>
        <w:trPr>
          <w:trHeight w:val="19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шинов Григорій Йосип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ндарчук Вадим Олександ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Й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оновицький Валерій Ростислав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щак Роман Ром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овацький Борис Борис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джал Сергій Леонід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натюк Ольга Михайлів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ленчук Володими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інчук Юр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щук Серг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довець Руслан Анатол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гвін Ольга Андріїв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ронюк Василь Микола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помнящий Вікто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селецький Олександр Микола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ійчук Юрій Володими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шевський Олександр Валенти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щук Дем’ян Василь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Й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яжнюк Василь Дмит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копчук Володимир Олекс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ороход Микола Серг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рока Андрій Микола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ирнов Андр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панюк Володими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ук Іван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арук Тарас Вітал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икер Олександр Фед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lang w:val="uk-UA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7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5 березня 2016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Питання порядку денного </w:t>
      </w:r>
      <w:r>
        <w:rPr>
          <w:b/>
          <w:lang w:val="uk-UA"/>
        </w:rPr>
        <w:t xml:space="preserve">№13 «Про внесення змін та доповнень до рішення Острозької міської ради від 26 жовтня 2012 №350 «Про надання згоди на здачу в оренду частини приміщення їдальні Острозької загальноосвітньої школи </w:t>
      </w:r>
      <w:r>
        <w:rPr>
          <w:b/>
        </w:rPr>
        <w:t>I</w:t>
      </w:r>
      <w:r>
        <w:rPr>
          <w:b/>
          <w:lang w:val="uk-UA"/>
        </w:rPr>
        <w:t>-</w:t>
      </w:r>
      <w:r>
        <w:rPr>
          <w:b/>
        </w:rPr>
        <w:t>III</w:t>
      </w:r>
      <w:r>
        <w:rPr>
          <w:b/>
          <w:lang w:val="uk-UA"/>
        </w:rPr>
        <w:t xml:space="preserve"> ступенів №1</w:t>
      </w:r>
      <w:r>
        <w:rPr>
          <w:b/>
          <w:sz w:val="28"/>
          <w:szCs w:val="28"/>
          <w:lang w:val="uk-UA"/>
        </w:rPr>
        <w:t>»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528"/>
        <w:gridCol w:w="497"/>
        <w:gridCol w:w="399"/>
        <w:gridCol w:w="448"/>
        <w:gridCol w:w="480"/>
        <w:gridCol w:w="423"/>
        <w:gridCol w:w="448"/>
        <w:gridCol w:w="448"/>
        <w:gridCol w:w="462"/>
        <w:gridCol w:w="577"/>
        <w:gridCol w:w="319"/>
        <w:gridCol w:w="449"/>
        <w:gridCol w:w="540"/>
        <w:gridCol w:w="971"/>
      </w:tblGrid>
      <w:tr>
        <w:trPr>
          <w:trHeight w:val="42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ріш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в цілому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</w:t>
            </w:r>
          </w:p>
        </w:tc>
      </w:tr>
      <w:tr>
        <w:trPr>
          <w:trHeight w:val="19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шинов Григорій Йосип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ндарчук Вадим Олександ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Й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оновицький Валерій Ростислав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щак Роман Ром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овацький Борис Борис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джал Сергій Леонід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натюк Ольга Михайлів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ленчук Володими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інчук Юр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щук Серг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довець Руслан Анатол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гвін Ольга Андріїв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ронюк Василь Микола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помнящий Вікто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селецький Олександр Микола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ійчук Юрій Володими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шевський Олександр Валенти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щук Дем’ян Василь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Й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яжнюк Василь Дмит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копчук Володимир Олекс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ороход Микола Серг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рока Андрій Микола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ирнов Андр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панюк Володими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ук Іван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Хмарук Тарас Вітал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икер Олександр Фед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lang w:val="uk-UA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7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5 березня 2016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Питання порядку денного </w:t>
      </w:r>
      <w:r>
        <w:rPr>
          <w:b/>
          <w:lang w:val="uk-UA"/>
        </w:rPr>
        <w:t>№14 «Про прийняття на баланс ОКП «Водоканал» квартири №10 по вул. Луцькій, 15 в м. Острозі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528"/>
        <w:gridCol w:w="497"/>
        <w:gridCol w:w="399"/>
        <w:gridCol w:w="448"/>
        <w:gridCol w:w="480"/>
        <w:gridCol w:w="423"/>
        <w:gridCol w:w="448"/>
        <w:gridCol w:w="448"/>
        <w:gridCol w:w="462"/>
        <w:gridCol w:w="577"/>
        <w:gridCol w:w="319"/>
        <w:gridCol w:w="449"/>
        <w:gridCol w:w="540"/>
        <w:gridCol w:w="971"/>
      </w:tblGrid>
      <w:tr>
        <w:trPr>
          <w:trHeight w:val="42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ріш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в цілому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</w:t>
            </w:r>
          </w:p>
        </w:tc>
      </w:tr>
      <w:tr>
        <w:trPr>
          <w:trHeight w:val="19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шинов Григорій Йосип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ндарчук Вадим Олександ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Й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оновицький Валерій Ростислав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щак Роман Ром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овацький Борис Борис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джал Сергій Леонід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натюк Ольга Михайлів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ленчук Володими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інчук Юр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щук Серг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довець Руслан Анатол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гвін Ольга Андріїв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ронюк Василь Микола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помнящий Вікто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селецький Олександр Микола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ійчук Юрій Володими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шевський Олександр Валенти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щук Дем’ян Василь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Й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яжнюк Василь Дмит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копчук Володимир Олекс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ороход Микола Серг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рока Андрій Микола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ирнов Андр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панюк Володими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ук Іван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Хмарук Тарас Вітал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икер Олександр Фед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lang w:val="uk-UA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7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5 березня 2016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Питання порядку денного </w:t>
      </w:r>
      <w:r>
        <w:rPr>
          <w:b/>
          <w:lang w:val="uk-UA"/>
        </w:rPr>
        <w:t>№15 «Про передачу матеріальних цінностей та виконаних робіт на баланс Острозького комунального підприємства «Водоканал</w:t>
      </w:r>
      <w:r>
        <w:rPr>
          <w:b/>
          <w:sz w:val="28"/>
          <w:szCs w:val="28"/>
          <w:lang w:val="uk-UA"/>
        </w:rPr>
        <w:t>»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528"/>
        <w:gridCol w:w="497"/>
        <w:gridCol w:w="399"/>
        <w:gridCol w:w="448"/>
        <w:gridCol w:w="480"/>
        <w:gridCol w:w="423"/>
        <w:gridCol w:w="448"/>
        <w:gridCol w:w="448"/>
        <w:gridCol w:w="462"/>
        <w:gridCol w:w="577"/>
        <w:gridCol w:w="319"/>
        <w:gridCol w:w="449"/>
        <w:gridCol w:w="540"/>
        <w:gridCol w:w="971"/>
      </w:tblGrid>
      <w:tr>
        <w:trPr>
          <w:trHeight w:val="42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ріш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в цілому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</w:t>
            </w:r>
          </w:p>
        </w:tc>
      </w:tr>
      <w:tr>
        <w:trPr>
          <w:trHeight w:val="19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шинов Григорій Йосип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ндарчук Вадим Олександ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Й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оновицький Валерій Ростислав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щак Роман Ром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овацький Борис Борис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джал Сергій Леонід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натюк Ольга Михайлів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ленчук Володими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інчук Юр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щук Серг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довець Руслан Анатол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гвін Ольга Андріїв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ронюк Василь Микола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помнящий Вікто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селецький Олександр Микола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ійчук Юрій Володими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шевський Олександр Валенти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щук Дем’ян Василь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Й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яжнюк Василь Дмит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копчук Володимир Олекс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ороход Микола Серг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рока Андрій Микола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ирнов Андр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панюк Володими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ук Іван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Хмарук Тарас Вітал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икер Олександр Фед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 xml:space="preserve">на засіданні 7 сесії 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5 березня 2016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Питання порядку денного </w:t>
      </w:r>
      <w:r>
        <w:rPr>
          <w:b/>
          <w:lang w:val="uk-UA"/>
        </w:rPr>
        <w:t>№16 «Про внесення змін до рішення міської ради №40 від 25.12.2015 «Про Програму благоустрою міста Острога на 2016-2018 роки</w:t>
      </w:r>
      <w:r>
        <w:rPr>
          <w:b/>
          <w:sz w:val="28"/>
          <w:szCs w:val="28"/>
          <w:lang w:val="uk-UA"/>
        </w:rPr>
        <w:t>»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528"/>
        <w:gridCol w:w="497"/>
        <w:gridCol w:w="399"/>
        <w:gridCol w:w="448"/>
        <w:gridCol w:w="480"/>
        <w:gridCol w:w="423"/>
        <w:gridCol w:w="448"/>
        <w:gridCol w:w="448"/>
        <w:gridCol w:w="462"/>
        <w:gridCol w:w="577"/>
        <w:gridCol w:w="319"/>
        <w:gridCol w:w="449"/>
        <w:gridCol w:w="540"/>
        <w:gridCol w:w="971"/>
      </w:tblGrid>
      <w:tr>
        <w:trPr>
          <w:trHeight w:val="42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ріш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в цілому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</w:t>
            </w:r>
          </w:p>
        </w:tc>
      </w:tr>
      <w:tr>
        <w:trPr>
          <w:trHeight w:val="19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шинов Григорій Йосип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ндарчук Вадим Олександ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Й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оновицький Валерій Ростислав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щак Роман Ром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овацький Борис Борис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джал Сергій Леонід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натюк Ольга Михайлів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ленчук Володими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інчук Юр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щук Серг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довець Руслан Анатол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гвін Ольга Андріїв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ронюк Василь Микола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помнящий Вікто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селецький Олександр Микола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ійчук Юрій Володими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шевський Олександр Валенти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щук Дем’ян Василь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Й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яжнюк Василь Дмит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копчук Володимир Олекс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ороход Микола Серг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рока Андрій Микола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ирнов Андр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панюк Володими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ук Іван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арук Тарас Вітал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икер Олександр Фед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7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5 березня 2016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итання порядку денного №17 «Про внесення змін до рішення міської ради №44 від 25.12.2015 «Про затвердження заходів на 2016 рік до міської Програми розвитку вулиць і доріг комунальної власності міста Острога на 2014-2017 роки</w:t>
      </w:r>
      <w:r>
        <w:rPr>
          <w:b/>
          <w:sz w:val="28"/>
          <w:szCs w:val="28"/>
          <w:lang w:val="uk-UA"/>
        </w:rPr>
        <w:t>».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528"/>
        <w:gridCol w:w="497"/>
        <w:gridCol w:w="399"/>
        <w:gridCol w:w="448"/>
        <w:gridCol w:w="480"/>
        <w:gridCol w:w="515"/>
        <w:gridCol w:w="356"/>
        <w:gridCol w:w="448"/>
        <w:gridCol w:w="462"/>
        <w:gridCol w:w="577"/>
        <w:gridCol w:w="319"/>
        <w:gridCol w:w="449"/>
        <w:gridCol w:w="540"/>
        <w:gridCol w:w="971"/>
      </w:tblGrid>
      <w:tr>
        <w:trPr>
          <w:trHeight w:val="42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ріш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в цілому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</w:t>
            </w:r>
          </w:p>
        </w:tc>
      </w:tr>
      <w:tr>
        <w:trPr>
          <w:trHeight w:val="19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шинов Григорій Йосип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ндарчук Вадим Олександ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Й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оновицький Валерій Ростислав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щак Роман Ром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овацький Борис Борис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джал Сергій Леонід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натюк Ольга Михайлів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ленчук Володими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інчук Юр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щук Серг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довець Руслан Анатол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гвін Ольга Андріїв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ронюк Василь Микола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помнящий Вікто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селецький Олександр Микола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ійчук Юрій Володими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шевський Олександр Валенти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щук Дем’ян Василь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Й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яжнюк Василь Дмит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копчук Володимир Олекс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ороход Микола Серг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рока Андрій Микола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ирнов Андр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панюк Володими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ук Іван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арук Тарас вітал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икер Олександр Фед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7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5 березня 2016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jc w:val="both"/>
        <w:rPr>
          <w:b/>
          <w:b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итання порядку денного №18</w:t>
      </w:r>
      <w:r>
        <w:rPr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припинення права постійного користування земельною ділянкою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528"/>
        <w:gridCol w:w="497"/>
        <w:gridCol w:w="399"/>
        <w:gridCol w:w="448"/>
        <w:gridCol w:w="480"/>
        <w:gridCol w:w="423"/>
        <w:gridCol w:w="448"/>
        <w:gridCol w:w="448"/>
        <w:gridCol w:w="462"/>
        <w:gridCol w:w="577"/>
        <w:gridCol w:w="319"/>
        <w:gridCol w:w="449"/>
        <w:gridCol w:w="540"/>
        <w:gridCol w:w="971"/>
      </w:tblGrid>
      <w:tr>
        <w:trPr>
          <w:trHeight w:val="42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ріш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в цілому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</w:t>
            </w:r>
          </w:p>
        </w:tc>
      </w:tr>
      <w:tr>
        <w:trPr>
          <w:trHeight w:val="19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шинов Григорій Йосип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ндарчук Вадим Олександ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Й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оновицький Валерій Ростислав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щак Роман Ром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овацький Борис Борис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джал Сергій Леонід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натюк Ольга Михайлів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ленчук Володими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інчук Юр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щук Серг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довець Руслан Анатол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гвін Ольга Андріїв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ронюк Василь Микола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помнящий Вікто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селецький Олександр Микола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ійчук Юрій Володими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шевський Олександр Валенти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щук Дем’ян Василь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Й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яжнюк Василь Дмит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копчук Володимир Олекс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ороход Микола Серг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рока Андрій Микола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ирнов Андр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панюк Володими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ук Іван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Хмарук Тарас Вітал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икер Олександр Фед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  <w:lang w:val="uk-UA"/>
        </w:rPr>
      </w:pPr>
      <w:r>
        <w:rPr>
          <w:rFonts w:cs="Times New Roman" w:ascii="Times New Roman" w:hAnsi="Times New Roman"/>
          <w:i w:val="false"/>
          <w:sz w:val="24"/>
          <w:lang w:val="uk-UA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7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5 березня 2016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итання порядку денного №19 «</w:t>
      </w:r>
      <w:r>
        <w:rPr>
          <w:rFonts w:cs="Times New Roman" w:ascii="Times New Roman" w:hAnsi="Times New Roman"/>
          <w:b/>
          <w:sz w:val="24"/>
          <w:szCs w:val="24"/>
        </w:rPr>
        <w:t>Про звернення Острозької міської ради до Президента України, Верховної Ради України та Кабінету Міністрів України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528"/>
        <w:gridCol w:w="497"/>
        <w:gridCol w:w="399"/>
        <w:gridCol w:w="448"/>
        <w:gridCol w:w="480"/>
        <w:gridCol w:w="515"/>
        <w:gridCol w:w="356"/>
        <w:gridCol w:w="448"/>
        <w:gridCol w:w="462"/>
        <w:gridCol w:w="577"/>
        <w:gridCol w:w="319"/>
        <w:gridCol w:w="449"/>
        <w:gridCol w:w="540"/>
        <w:gridCol w:w="971"/>
      </w:tblGrid>
      <w:tr>
        <w:trPr>
          <w:trHeight w:val="42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ріш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в цілому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</w:t>
            </w:r>
          </w:p>
        </w:tc>
      </w:tr>
      <w:tr>
        <w:trPr>
          <w:trHeight w:val="19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шинов Григорій Йосип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ндарчук Вадим Олександ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Й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оновицький Валерій Ростислав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щак Роман Ром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овацький Борис Борис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джал Сергій Леонід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натюк Ольга Михайлів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ленчук Володими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інчук Юр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щук Серг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довець Руслан Анатол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гвін Ольга Андріїв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ронюк Василь Микола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помнящий Вікто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селецький Олександр Микола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ійчук Юрій Володими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шевський Олександр Валенти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щук Дем’ян Василь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Й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яжнюк Василь Дмит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копчук Володимир Олекс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ороход Микола Серг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рока Андрій Микола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ирнов Андр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панюк Володими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ук Іван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арук Тарас Вітал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икер Олександр Фед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lang w:val="uk-UA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7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5 березня 2016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Питання порядку денного №20 «Про внесення змін до міського бюджету на 2016 рік.</w:t>
      </w:r>
      <w:r>
        <w:rPr/>
        <w:t>»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528"/>
        <w:gridCol w:w="497"/>
        <w:gridCol w:w="399"/>
        <w:gridCol w:w="448"/>
        <w:gridCol w:w="480"/>
        <w:gridCol w:w="515"/>
        <w:gridCol w:w="356"/>
        <w:gridCol w:w="448"/>
        <w:gridCol w:w="462"/>
        <w:gridCol w:w="577"/>
        <w:gridCol w:w="425"/>
        <w:gridCol w:w="343"/>
        <w:gridCol w:w="540"/>
        <w:gridCol w:w="971"/>
      </w:tblGrid>
      <w:tr>
        <w:trPr>
          <w:trHeight w:val="42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ріш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в цілому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</w:t>
            </w:r>
          </w:p>
        </w:tc>
      </w:tr>
      <w:tr>
        <w:trPr>
          <w:trHeight w:val="19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шинов Григорій Йосип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ндарчук Вадим Олександ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оновицький Валерій Ростислав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щак Роман Ром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овацький Борис Борис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джал Сергій Леонід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натюк Ольга Михайлів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ленчук Володими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інчук Юр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щук Серг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довець Руслан Анатол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гвін Ольга Андріїв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ронюк Василь Микола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помнящий Вікто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селецький Олександр Микола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ійчук Юрій Володими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шевський Олександр Валенти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щук Дем’ян Василь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яжнюк Василь Дмит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копчук Володимир Олекс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ороход Микола Серг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рока Андрій Микола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ирнов Андр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панюк Володими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ук Іван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Хмарук Тарас Вітал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икер Олександр Фед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lang w:val="uk-UA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7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5 березня 2016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Питання порядку денного №21 «Про надання фінансової допомоги Чмерук Н.М., Веруцькому В.С., Супруну О.А., Завадській І.О., Чикалюку М.Ю.</w:t>
      </w:r>
      <w:r>
        <w:rPr/>
        <w:t>»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528"/>
        <w:gridCol w:w="497"/>
        <w:gridCol w:w="399"/>
        <w:gridCol w:w="448"/>
        <w:gridCol w:w="480"/>
        <w:gridCol w:w="515"/>
        <w:gridCol w:w="356"/>
        <w:gridCol w:w="448"/>
        <w:gridCol w:w="462"/>
        <w:gridCol w:w="577"/>
        <w:gridCol w:w="319"/>
        <w:gridCol w:w="449"/>
        <w:gridCol w:w="540"/>
        <w:gridCol w:w="971"/>
      </w:tblGrid>
      <w:tr>
        <w:trPr>
          <w:trHeight w:val="42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ріш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в цілому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</w:t>
            </w:r>
          </w:p>
        </w:tc>
      </w:tr>
      <w:tr>
        <w:trPr>
          <w:trHeight w:val="19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шинов Григорій Йосип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ндарчук Вадим Олександ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Й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оновицький Валерій Ростислав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щак Роман Ром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овацький Борис Борис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джал Сергій Леонід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натюк Ольга Михайлів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ленчук Володими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інчук Юр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щук Серг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довець Руслан Анатол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гвін Ольга Андріїв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ронюк Василь Микола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помнящий Вікто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селецький Олександр Микола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ійчук Юрій Володими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шевський Олександр Валенти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щук Дем’ян Василь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Й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яжнюк Василь Дмит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копчук Володимир Олекс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ороход Микола Серг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рока Андрій Микола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ирнов Андрій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панюк Володимир Вікт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ук Іван Іван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арук Тарас Віталій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икер Олександр Федорови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lang w:val="uk-UA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2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50:00Z</dcterms:created>
  <dc:creator>1</dc:creator>
  <dc:description/>
  <cp:keywords/>
  <dc:language>en-US</dc:language>
  <cp:lastModifiedBy>1</cp:lastModifiedBy>
  <cp:lastPrinted>2016-03-25T11:27:00Z</cp:lastPrinted>
  <dcterms:modified xsi:type="dcterms:W3CDTF">2016-03-25T12:33:00Z</dcterms:modified>
  <cp:revision>99</cp:revision>
  <dc:subject/>
  <dc:title/>
</cp:coreProperties>
</file>