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пунктів 1 і 2 частини п’ятої статті 5 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чищення влади</w:t>
      </w:r>
      <w:r>
        <w:rPr>
          <w:sz w:val="28"/>
          <w:szCs w:val="28"/>
          <w:lang w:val="uk-U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чищення влади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твердженого постановою Кабінету Міністрів України від 16 жовтня 2014 року № 563, фінансовим управлінням виконкому Остроз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чищення влади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кошко Інни Антонівни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яка працює на посаді заступника начальника – начальника бюджетного відділу фінансового управління  виконкому Острозької міської ради.</w:t>
      </w:r>
    </w:p>
    <w:p>
      <w:pPr>
        <w:pStyle w:val="Normal"/>
        <w:widowControl w:val="false"/>
        <w:autoSpaceDE w:val="false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 результатами проведеної перевірки встановлено, що до Кокошко Інни Антонівни не застосовуються заборони, визначені частинами третьою і четвертою статті 1 Закону України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чищення вл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3:00Z</dcterms:created>
  <dc:creator>1</dc:creator>
  <dc:description/>
  <cp:keywords/>
  <dc:language>en-US</dc:language>
  <cp:lastModifiedBy>Volodymyr Varyshniuk</cp:lastModifiedBy>
  <dcterms:modified xsi:type="dcterms:W3CDTF">2016-08-03T06:44:00Z</dcterms:modified>
  <cp:revision>6</cp:revision>
  <dc:subject/>
  <dc:title/>
</cp:coreProperties>
</file>