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о до пунктів 1 і 2 частини п’ятої статті 5 Закону України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очищення влади</w:t>
      </w:r>
      <w:r>
        <w:rPr>
          <w:sz w:val="28"/>
          <w:szCs w:val="28"/>
          <w:lang w:val="uk-UA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очищення влади</w:t>
      </w:r>
      <w:r>
        <w:rPr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твердженого постановою Кабінету Міністрів України від 16 жовтня 2014 року № 563, фінансовим управлінням виконкому Остроз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очищення влади</w:t>
      </w:r>
      <w:r>
        <w:rPr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щодо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Лисак Ніни Василівни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яка працює на посаді начальника відділу бух обліку і звітності – головного бухгалтера фінансового управління  виконкому Острозької міської ради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 результатами проведеної перевірки встановлено, що до Лисак Ніни Василівни не застосовуються заборони, визначені частинами третьою і четвертою статті 1 Закону України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очищення влади</w:t>
      </w:r>
      <w:r>
        <w:rPr>
          <w:sz w:val="28"/>
          <w:szCs w:val="28"/>
          <w:lang w:val="uk-UA"/>
        </w:rPr>
        <w:t>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3:00Z</dcterms:created>
  <dc:creator>1</dc:creator>
  <dc:description/>
  <cp:keywords/>
  <dc:language>en-US</dc:language>
  <cp:lastModifiedBy>Volodymyr Varyshniuk</cp:lastModifiedBy>
  <dcterms:modified xsi:type="dcterms:W3CDTF">2016-08-03T06:47:00Z</dcterms:modified>
  <cp:revision>7</cp:revision>
  <dc:subject/>
  <dc:title/>
</cp:coreProperties>
</file>