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  <w:lang w:val="uk-UA"/>
        </w:rPr>
        <w:t>Степанюка Леоніда Вікторовича,</w:t>
      </w:r>
      <w:r>
        <w:rPr>
          <w:sz w:val="28"/>
          <w:szCs w:val="28"/>
          <w:lang w:val="uk-UA"/>
        </w:rPr>
        <w:t xml:space="preserve"> який працює на посаді головного спеціаліста з мобілізаційної роботи відділу з питань НС, ЦЗН та мобілізаційної роботи виконкому Острозької міської ради.</w:t>
      </w:r>
    </w:p>
    <w:p>
      <w:pPr>
        <w:pStyle w:val="Standard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ої перевірки встановлено, що до Степанюка Леоніда Вікторовича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7:00Z</dcterms:created>
  <dc:creator>Volodymyr Varyshniuk</dc:creator>
  <dc:description/>
  <dc:language>en-US</dc:language>
  <cp:lastModifiedBy>Volodymyr Varyshniuk</cp:lastModifiedBy>
  <dcterms:modified xsi:type="dcterms:W3CDTF">2016-07-2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