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вторне відстеження результативності 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Острозької міської ради   «</w:t>
      </w:r>
      <w:r>
        <w:rPr>
          <w:b/>
          <w:bCs/>
          <w:sz w:val="28"/>
          <w:szCs w:val="28"/>
          <w:lang w:val="uk-UA"/>
        </w:rPr>
        <w:t>Про визначення на конкурсних засадах підприємства (організації) для здійснення функцій робочого органу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Вид та назва регуляторного акта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Острозької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5.03.2014                № 51  «</w:t>
      </w:r>
      <w:r>
        <w:rPr>
          <w:bCs/>
          <w:sz w:val="28"/>
          <w:szCs w:val="28"/>
          <w:lang w:val="uk-UA"/>
        </w:rPr>
        <w:t>Про визначення на конкурсних засадах підприємства (організації) для здійснення функцій робочого органу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Виконавець заходів з відстеження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економіки, торгівлі та побутового обслуговування населення виконкому Острозької міської рад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Цілі прийняття акта: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изначення </w:t>
      </w:r>
      <w:r>
        <w:rPr>
          <w:sz w:val="28"/>
          <w:szCs w:val="28"/>
          <w:lang w:val="uk-UA"/>
        </w:rPr>
        <w:t xml:space="preserve">на конкурсних засадах </w:t>
      </w:r>
      <w:r>
        <w:rPr>
          <w:sz w:val="28"/>
          <w:szCs w:val="28"/>
        </w:rPr>
        <w:t xml:space="preserve">підприємства (організації), </w:t>
      </w:r>
      <w:r>
        <w:rPr>
          <w:sz w:val="28"/>
          <w:szCs w:val="28"/>
          <w:lang w:val="uk-UA"/>
        </w:rPr>
        <w:t>яке спроможне забезпечувати належну підготовку матеріалів до проведення конкурсу з визначення перевізників на міських автобусних маршрутах загального користування, приймання документів на конкурс, перевірки достовірності одержаних від перевізників-претендентів інформації, їх аналізу та оцінки відповідності конкурсних пропозицій перевізників-претендентів умовам конкурсу, підготовки паспортів автобусних маршрутів та матеріалів для подальшого встановлення відносин між виконавчим комітетом міської ради та автомобільним перевізником-переможцем конкурсу на перевезення пасажирів на автобусних маршрутах загального користуванн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Строк виконання заходів з відстеження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5.2015 - 16.06.2015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Тип відстеження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не відстеже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Метод одержання результатів відстеження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ідстеження результативності здійснювалося на підставі аналізу виконання умов договору, укладеного між організатором перевезень та робочим орган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Дані та припущення, на основі яких відстежувалася результативність, а також способи одержання даних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овторне відстеження результативності регуляторного акту здійснено на підставі кількості проведених конкурсів, моніторингу якості підготовки матеріалів для проведення засідань конкурсного комітет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 Кількісні та якісні значення показників: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ідповідно до статті 44 Закону України "Про автомобільний транспорт"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 1081, для організації забезпечення і підготовки матеріалів для проведення засідань конкурсного комітету, органи виконавчої влади на конкурсних умовах за договором залучають підприємство (організацію), що має фахівців та досвід роботи не менше трьох років з питань організації пасажирських перевезень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За результатами голосування конкурсного комітету з визначення підприємства (організації), що здійснює функції робочого органу, засідання якого відбулося 19.05.2014, переможцем визначено                                                   командитне підприємство «Рівне-ПАС» з яким укладено відповідний договір терміном на вісім місяці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В 2014 році, за участю даного підприємства відбувся 1 конкурс</w:t>
      </w:r>
      <w:r>
        <w:rPr>
          <w:bCs/>
          <w:sz w:val="28"/>
          <w:szCs w:val="28"/>
          <w:lang w:val="uk-UA"/>
        </w:rPr>
        <w:t xml:space="preserve"> з перевезення пасажирів на міських автобусних маршрутах загального користування в м. Острозі. Відповідно до умов договору для належного проведення зазначеного конкурсу підприємством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о Організатору вихідні дані про маршрут на кожний об'єкт конкурсу (розклад руху автобусів, схему маршруту тощо) в друкованому вигляді,  а також на електронних носіях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567"/>
        <w:jc w:val="both"/>
        <w:rPr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о аналіз одержаних пропозицій та їх оцінку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підготовлено матеріали щодо паспортів маршрутів та договорів між Організатором та автомобільними перевізниками - переможцями конкурсу з перевезення пасажирів на міських автобусних маршрутах загального користування в м. Острозі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567"/>
        <w:jc w:val="both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лено та надано Організатору на затвердження кошторис витрат, пов'язаних з підготовкою та проведенням конкурсу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67"/>
        <w:jc w:val="both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убліковано в офіційних друкованих засобах масової інформації не пізніше ніж за 30 календарних днів до початку проведення конкурсу оголошення про проведення конкурсу з перевезення пасажирів на міських автобусних маршрутах загального користування в м. Острозі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67"/>
        <w:jc w:val="both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о Організатора відповідними бланками документів  (заяви та анкети претендента)  та технічним обладнанням для здійснення аудіозапису під час проведення засідань конкурсного комітету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надано перевізникам-претендентам роз'яснення щодо оформлення документів для участі в конкурсі з перевезення пасажирів на міських автобусних маршрутах загального користування в м. Острозі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 Оцінка результатів реалізації регуляторного акта та ступеня досягнення визначених цілей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uk-UA"/>
        </w:rPr>
        <w:t>Впровадження даного регуляторного акту встановило чіткий механізм визначення на конкурсних засадах підприємства (організації), що здійснює функції робочого орган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uk-UA"/>
        </w:rPr>
        <w:t>Результати реалізації положень свідчать про те, що регуляторний акт має відповідний  ступінь досягнення визначених цілей і не потребує змін чи доповнень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Міський голова                                          О.Шике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Загородня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0074</w:t>
      </w:r>
    </w:p>
    <w:p>
      <w:pPr>
        <w:pStyle w:val="Style15"/>
        <w:shd w:fill="FFFFFF" w:val="clear"/>
        <w:spacing w:before="0" w:after="150"/>
        <w:ind w:firstLine="315"/>
        <w:jc w:val="both"/>
        <w:rPr>
          <w:rFonts w:ascii="Arial" w:hAnsi="Arial" w:cs="Arial"/>
          <w:color w:val="2878A7"/>
          <w:sz w:val="21"/>
          <w:szCs w:val="21"/>
          <w:lang w:val="uk-UA"/>
        </w:rPr>
      </w:pPr>
      <w:r>
        <w:rPr>
          <w:rFonts w:cs="Arial" w:ascii="Arial" w:hAnsi="Arial"/>
          <w:color w:val="2878A7"/>
          <w:sz w:val="21"/>
          <w:szCs w:val="21"/>
          <w:lang w:val="uk-UA"/>
        </w:rPr>
      </w:r>
    </w:p>
    <w:p>
      <w:pPr>
        <w:pStyle w:val="Style15"/>
        <w:shd w:fill="FFFFFF" w:val="clear"/>
        <w:spacing w:before="0" w:after="150"/>
        <w:ind w:firstLine="315"/>
        <w:jc w:val="both"/>
        <w:rPr>
          <w:rFonts w:ascii="Arial" w:hAnsi="Arial" w:cs="Arial"/>
          <w:color w:val="2878A7"/>
          <w:sz w:val="21"/>
          <w:szCs w:val="21"/>
          <w:lang w:val="uk-UA"/>
        </w:rPr>
      </w:pPr>
      <w:r>
        <w:rPr>
          <w:rFonts w:cs="Arial" w:ascii="Arial" w:hAnsi="Arial"/>
          <w:color w:val="2878A7"/>
          <w:sz w:val="21"/>
          <w:szCs w:val="21"/>
          <w:lang w:val="uk-UA"/>
        </w:rPr>
      </w:r>
    </w:p>
    <w:p>
      <w:pPr>
        <w:pStyle w:val="Style15"/>
        <w:shd w:fill="FFFFFF" w:val="clear"/>
        <w:spacing w:before="0" w:after="150"/>
        <w:ind w:firstLine="315"/>
        <w:jc w:val="both"/>
        <w:rPr>
          <w:rFonts w:ascii="Arial" w:hAnsi="Arial" w:cs="Arial"/>
          <w:color w:val="2878A7"/>
          <w:sz w:val="21"/>
          <w:szCs w:val="21"/>
          <w:lang w:val="uk-UA"/>
        </w:rPr>
      </w:pPr>
      <w:r>
        <w:rPr>
          <w:rFonts w:cs="Arial" w:ascii="Arial" w:hAnsi="Arial"/>
          <w:color w:val="2878A7"/>
          <w:sz w:val="21"/>
          <w:szCs w:val="21"/>
          <w:lang w:val="uk-UA"/>
        </w:rPr>
      </w:r>
    </w:p>
    <w:p>
      <w:pPr>
        <w:pStyle w:val="Style15"/>
        <w:shd w:fill="FFFFFF" w:val="clear"/>
        <w:spacing w:before="0" w:after="150"/>
        <w:ind w:firstLine="315"/>
        <w:jc w:val="both"/>
        <w:rPr>
          <w:rFonts w:ascii="Arial" w:hAnsi="Arial" w:cs="Arial"/>
          <w:color w:val="2878A7"/>
          <w:sz w:val="21"/>
          <w:szCs w:val="21"/>
          <w:lang w:val="uk-UA"/>
        </w:rPr>
      </w:pPr>
      <w:r>
        <w:rPr>
          <w:rFonts w:cs="Arial" w:ascii="Arial" w:hAnsi="Arial"/>
          <w:color w:val="2878A7"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color w:val="2878A7"/>
          <w:sz w:val="21"/>
          <w:szCs w:val="21"/>
          <w:lang w:val="uk-UA"/>
        </w:rPr>
      </w:pPr>
      <w:r>
        <w:rPr>
          <w:rFonts w:cs="Arial" w:ascii="Arial" w:hAnsi="Arial"/>
          <w:color w:val="2878A7"/>
          <w:sz w:val="21"/>
          <w:szCs w:val="21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xt">
    <w:name w:val="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32:00Z</dcterms:created>
  <dc:creator>1</dc:creator>
  <dc:description/>
  <cp:keywords/>
  <dc:language>en-US</dc:language>
  <cp:lastModifiedBy>1</cp:lastModifiedBy>
  <dcterms:modified xsi:type="dcterms:W3CDTF">2015-06-17T06:02:00Z</dcterms:modified>
  <cp:revision>3</cp:revision>
  <dc:subject/>
  <dc:title/>
</cp:coreProperties>
</file>